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32"/>
          <w:szCs w:val="32"/>
        </w:rPr>
      </w:pPr>
      <w:r>
        <w:rPr/>
        <w:t>O meditaciji in njenih učinkih na življenje</w:t>
      </w:r>
    </w:p>
    <w:p>
      <w:pPr>
        <w:pStyle w:val="Normal"/>
        <w:jc w:val="both"/>
        <w:rPr>
          <w:b/>
          <w:b/>
        </w:rPr>
      </w:pPr>
      <w:r>
        <w:rPr>
          <w:b/>
        </w:rPr>
        <w:t>Zakaj se je dobro naučiti meditacije?</w:t>
      </w:r>
    </w:p>
    <w:p>
      <w:pPr>
        <w:pStyle w:val="Normal"/>
        <w:jc w:val="both"/>
        <w:rPr/>
      </w:pPr>
      <w:r>
        <w:rPr/>
        <w:t xml:space="preserve">Meditacija je notranja osvežitev, ki jo v času zunanje zasičenosti nujno potrebujemo, da ne izgubimo sebe in svojega življenjskega smisla. Večji del budnega stanja je naša pozornost usmerjena navzven in razpršena v različne smeri vsakodnevnega delovanja, s katerim skušamo ustreči zunanjim zahtevam za preživetje in pričakovanjem naših najdražjih. In kje smo tukaj mi? </w:t>
      </w:r>
    </w:p>
    <w:p>
      <w:pPr>
        <w:pStyle w:val="Normal"/>
        <w:jc w:val="both"/>
        <w:rPr/>
      </w:pPr>
      <w:r>
        <w:rPr/>
        <w:t xml:space="preserve">Z meditacijo svojo pozornost obrnemo navznoter in jo osredotočimo nase. To je posebna vrsta treninga uma in vzgoje naše pozornosti, ki nam omogoča, da na nov način zaživimo iz svojih pristnih hotenj. </w:t>
      </w:r>
    </w:p>
    <w:p>
      <w:pPr>
        <w:pStyle w:val="Normal"/>
        <w:jc w:val="both"/>
        <w:rPr>
          <w:b/>
          <w:b/>
        </w:rPr>
      </w:pPr>
      <w:r>
        <w:rPr>
          <w:b/>
        </w:rPr>
        <w:t>Meditacija nas regenerira in harmonizira</w:t>
      </w:r>
    </w:p>
    <w:p>
      <w:pPr>
        <w:pStyle w:val="Normal"/>
        <w:jc w:val="both"/>
        <w:rPr/>
      </w:pPr>
      <w:r>
        <w:rPr/>
        <w:t xml:space="preserve">Navzven usmerjena pozornost nas vodi v aktivnosti za katere porabljamo svojo življenjsko energijo. Navznoter usmerjena pozornost pa naše zaloge vitalne energije obnavlja. Zahteve zunanjega sveta nas silijo v nenehno aktivnost, so pogosto kaotične in neuglašene med seboj in z našimi potrebami. Ko se obrnemo v svoj notranji svet, omogočimo, da se uredijo na način, ki vzpostavlja ravnovesje in harmonijo med našimi potrebami in zahtevami okolja. </w:t>
      </w:r>
    </w:p>
    <w:p>
      <w:pPr>
        <w:pStyle w:val="Normal"/>
        <w:jc w:val="both"/>
        <w:rPr>
          <w:b/>
          <w:b/>
        </w:rPr>
      </w:pPr>
      <w:r>
        <w:rPr>
          <w:b/>
        </w:rPr>
        <w:t>Meditacija nam odstira življenjski smisel</w:t>
      </w:r>
    </w:p>
    <w:p>
      <w:pPr>
        <w:pStyle w:val="Normal"/>
        <w:jc w:val="both"/>
        <w:rPr/>
      </w:pPr>
      <w:r>
        <w:rPr/>
        <w:t>Ko obrnemo svojo pozornost navznoter si s tem najprej omogočimo globoko fizično sprostitev in psihično pomiritev. Z nadaljnjim poglabljanjem vase pridemo v stik s svojimi pristnimi življenjskimi interesi in vrednotami. Življenje začenja dobivati smer in smisel. Sproščenost in umirjenost se spontano širita polje našega mišljenja, ki pridobi na obsegu, gibkosti in ustvarjalnosti. Odkriva nam nove zorne kote, omogoči celovitejše rešitve in globlje razumevanje vzrokov za probleme s katerimi se srečujemo.</w:t>
      </w:r>
    </w:p>
    <w:p>
      <w:pPr>
        <w:pStyle w:val="Normal"/>
        <w:jc w:val="both"/>
        <w:rPr/>
      </w:pPr>
      <w:r>
        <w:rPr>
          <w:b/>
        </w:rPr>
        <w:t>Meditacija nas odpira v nova stanja zavesti</w:t>
      </w:r>
    </w:p>
    <w:p>
      <w:pPr>
        <w:pStyle w:val="Normal"/>
        <w:jc w:val="both"/>
        <w:rPr/>
      </w:pPr>
      <w:r>
        <w:rPr/>
        <w:t>Z meditacijo začnemo sčasoma presegati omejitve našega razuma in odkrivamo nove dimenzije bivanja in zavedanja. Ko se poglobimo v tišino, ki je za mislimi, lahko pridemo v stik z globljim in širšim delom sebe, ki nas vodi in navdihuje. Vstopamo v stanja čistega zavedanja, radostne harmonije, ljubečega so-čutenja in ustvarjalne svobode.</w:t>
      </w:r>
    </w:p>
    <w:p>
      <w:pPr>
        <w:pStyle w:val="Normal"/>
        <w:jc w:val="both"/>
        <w:rPr>
          <w:b/>
          <w:b/>
        </w:rPr>
      </w:pPr>
      <w:r>
        <w:rPr>
          <w:b/>
        </w:rPr>
        <w:t>Meditacija spreminja naše odzive in utrjuje zdravo samopodobo</w:t>
      </w:r>
    </w:p>
    <w:p>
      <w:pPr>
        <w:pStyle w:val="Normal"/>
        <w:jc w:val="both"/>
        <w:rPr/>
      </w:pPr>
      <w:r>
        <w:rPr/>
        <w:t>Ko negujemo redni stik s seboj, se začenjajo spreminjati naši odzivi na življenjske okoliščine. Umirja se naša eksplozivnost, raztapljajo se hromeči strahovi, utrdi se samozavest in okrepi samospoštovanje, ki je vedno manj pogojeno z zunanjimi mnenji in okoliščinami. To je osvobajajoče in nam omogoča, da lažje izrazimo svoje potrebe, občutke, mnenja in ustvarjalne ideje. Z meditacijo se krepi naše zavedanje o medsebojni prepletenosti življenja, ter s tem etičnost in odgovornost našega ravnanja.</w:t>
      </w:r>
    </w:p>
    <w:p>
      <w:pPr>
        <w:pStyle w:val="Normal"/>
        <w:jc w:val="both"/>
        <w:rPr>
          <w:b/>
          <w:b/>
        </w:rPr>
      </w:pPr>
      <w:r>
        <w:rPr>
          <w:b/>
        </w:rPr>
        <w:t>Tehnika meditacije je preprosta in učinkovita</w:t>
      </w:r>
    </w:p>
    <w:p>
      <w:pPr>
        <w:pStyle w:val="Normal"/>
        <w:jc w:val="both"/>
        <w:rPr/>
      </w:pPr>
      <w:r>
        <w:rPr/>
        <w:t>Sestavljena je iz korakov, ki postopoma usmerjajo našo pozornost k izvoru samozavedanja. Izkušnja se poglablja z rednostjo in osredotočenostjo. Meditacija se začne s treningom razuma v osredotočenosti, poglablja pa se s podaljšano zbranostjo in prepuščanjem vase. Meditacija ni beg od življenja, temveč poglabljanje v njegov izvir. Omogoča ponovno rojstvo tistega jaza, ki je bil izgubljen z našim otroštvom in ga moramo kot odrasli znova poiskati v sebi, da lahko polno zadihamo z vsakim  trenutkom življenja, ki nam prihaja naproti.</w:t>
      </w:r>
    </w:p>
    <w:p>
      <w:pPr>
        <w:pStyle w:val="Normal"/>
        <w:jc w:val="right"/>
        <w:rPr/>
      </w:pPr>
      <w:r>
        <w:rPr/>
        <w:t>Barbara Škarja</w:t>
      </w:r>
    </w:p>
    <w:sectPr>
      <w:type w:val="nextPage"/>
      <w:pgSz w:w="11906" w:h="16838"/>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21:00Z</dcterms:created>
  <dc:creator>Barbara</dc:creator>
  <dc:description/>
  <cp:keywords/>
  <dc:language>en-US</dc:language>
  <cp:lastModifiedBy>Barbara</cp:lastModifiedBy>
  <dcterms:modified xsi:type="dcterms:W3CDTF">2015-01-16T11:21:00Z</dcterms:modified>
  <cp:revision>2</cp:revision>
  <dc:subject/>
  <dc:title>O meditaciji in njenih učinkih na življenje</dc:title>
</cp:coreProperties>
</file>