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2650</wp:posOffset>
            </wp:positionH>
            <wp:positionV relativeFrom="paragraph">
              <wp:posOffset>-241935</wp:posOffset>
            </wp:positionV>
            <wp:extent cx="2414905" cy="15735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</w:p>
    <w:p>
      <w:pPr>
        <w:pStyle w:val="Navadensple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avadensple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avadensplet"/>
        <w:spacing w:before="0" w:after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Vabljeni na ogled predstave »FOTR«, </w:t>
      </w:r>
    </w:p>
    <w:p>
      <w:pPr>
        <w:pStyle w:val="Navadensplet"/>
        <w:spacing w:before="0" w:after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ki bo 4. marca 2012 ob 19. uri </w:t>
      </w:r>
    </w:p>
    <w:p>
      <w:pPr>
        <w:pStyle w:val="Navadensplet"/>
        <w:spacing w:before="0" w:after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v Kulturnem domu v Desklah.</w:t>
      </w:r>
    </w:p>
    <w:p>
      <w:pPr>
        <w:pStyle w:val="Navadensplet"/>
        <w:spacing w:before="0" w:after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avadensplet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Informacije in prodaja vstopnic: </w:t>
      </w:r>
    </w:p>
    <w:p>
      <w:pPr>
        <w:pStyle w:val="Navadensplet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C Kanal, Tel.: 05 39 81 213 / 215</w:t>
      </w:r>
    </w:p>
    <w:p>
      <w:pPr>
        <w:pStyle w:val="Navadensplet"/>
        <w:spacing w:before="0" w:after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avadensplet"/>
        <w:spacing w:before="0" w:after="0"/>
        <w:jc w:val="center"/>
        <w:rPr/>
      </w:pPr>
      <w:r>
        <w:rPr>
          <w:b/>
          <w:sz w:val="40"/>
          <w:szCs w:val="40"/>
          <w:u w:val="single"/>
        </w:rPr>
        <w:t>Cena vstopnice: 15 €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Postati oče ni posebej zapleteno, se pa zaplete takoj za tem. Sveže pečeni oče prihaja z besedo na dan. Ni ati, ni oči, ni ata in ni tata...</w:t>
        <w:br/>
      </w:r>
      <w:r>
        <w:rPr>
          <w:sz w:val="40"/>
          <w:szCs w:val="40"/>
        </w:rPr>
        <w:br/>
      </w:r>
      <w:r>
        <w:rPr>
          <w:rStyle w:val="StrongEmphasis"/>
          <w:sz w:val="50"/>
          <w:szCs w:val="50"/>
        </w:rPr>
        <w:t>Lado Bizovičar je FOTR!</w:t>
      </w:r>
      <w:r>
        <w:rPr>
          <w:sz w:val="32"/>
          <w:szCs w:val="32"/>
        </w:rPr>
        <w:br/>
        <w:br/>
        <w:t>Lado Bizovičar, ki se je na odrskih deskah odrezal že v predstavah 5moških.com in Ženske&amp;moški.com v produkciji Špas teatra in Nataša Barbara Gračner, ki se je kot režiserka proslavila z uspešnico Jamski človek, sta se izkazala kot izvrsten tandem; monokomedijo islandskega avtorja Bjarnija Haukurja Thorssona sta predelala, ji vdahnila svežino lastnih izkušenj ter zabavnih anekdot prijateljev in znancev in jo popestrila z družinskim filmčkom, v katerem se v vlogi Ladove žene odlično znajde Katarina Čas. Nastala je duhovita izpoved o objemih in poljubih, majhnih in velikih odločitvah, testu nosečnosti z modrim rezultatom, ginekologu, požrešni ženi, velikem trebuhu, neopisljivem rojstvu ter neobhodnih spremembah, ki sledijo - neprespanih nočeh, utrujenosti, umazanih plenicah, dragih igračah in mulcu, ki si ga je kljub vsemu želel.</w:t>
        <w:br/>
        <w:br/>
      </w:r>
      <w:r>
        <w:rPr>
          <w:rStyle w:val="StrongEmphasis"/>
          <w:sz w:val="36"/>
          <w:szCs w:val="36"/>
        </w:rPr>
        <w:t>Za vse fotre in mame, bodoče, aktualne in ostale...</w:t>
      </w:r>
      <w:r>
        <w:rPr>
          <w:sz w:val="32"/>
          <w:szCs w:val="32"/>
        </w:rPr>
        <w:b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Uspešnica, ki je v slabih devetih mesecih doživela že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00. PONOVITEV</w:t>
      </w:r>
      <w:r>
        <w:rPr>
          <w:sz w:val="36"/>
          <w:szCs w:val="36"/>
        </w:rPr>
        <w:t>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20:00Z</dcterms:created>
  <dc:creator>Miha Cuder</dc:creator>
  <dc:description/>
  <cp:keywords/>
  <dc:language>en-US</dc:language>
  <cp:lastModifiedBy>Nika Testen</cp:lastModifiedBy>
  <dcterms:modified xsi:type="dcterms:W3CDTF">2012-02-07T06:27:00Z</dcterms:modified>
  <cp:revision>19</cp:revision>
  <dc:subject/>
  <dc:title>FOTR</dc:title>
</cp:coreProperties>
</file>