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okalna akcijska skupina LEADER LAS»SOŽITJE MED MESTOM IN PODEŽELJEM«,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po pooblaščeni pravni osebi za zastopanje </w:t>
      </w:r>
      <w:r>
        <w:rPr>
          <w:rFonts w:cs="Tahoma" w:ascii="Tahoma" w:hAnsi="Tahoma"/>
          <w:b/>
          <w:sz w:val="22"/>
          <w:szCs w:val="22"/>
        </w:rPr>
        <w:t>CIZA, ZAVOD ZA RAZVOJ PODEŽELJA,</w:t>
      </w:r>
    </w:p>
    <w:p>
      <w:pPr>
        <w:pStyle w:val="Normal"/>
        <w:autoSpaceDE w:val="false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sodelovanju z občino IG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05840" cy="1237615"/>
            <wp:effectExtent l="0" t="0" r="0" b="0"/>
            <wp:wrapNone/>
            <wp:docPr id="1" name="ig-logo_he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-logo_head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" t="11591" r="64470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Ljubljana, 15.11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ABILO</w:t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na akcijska skupina je v obdobju 2007 – 2013 podprla 46 projektov z evropskimi sredstvi iz Evropskega kmetijskega sklada za razvoj podeželja iz naslova ukrepov LEADER. Skupna vrednost dodeljenih evropskih sredstev znaša skoraj en milijon evro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redili smo prve korake, včasih bolj, včasih manj uspešne. Veliko smo se naučili, ne le iz uspehov ampak tudi iz nap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udi v novem programskem obdobju 2014 – 2020 se bo izvajal ukrep LEADER, ki je namenjen prebivalcem podeželja. Za uspešno pridobitev EU sredstev, pa moramo pripraviti ustrezne dokumente – lokalno razvojno strategijo, ki opredeljuje potrebe podeželja in odločitev </w:t>
      </w:r>
      <w:r>
        <w:rPr>
          <w:rFonts w:cs="Tahoma" w:ascii="Tahoma" w:hAnsi="Tahoma"/>
          <w:b/>
          <w:sz w:val="20"/>
          <w:szCs w:val="20"/>
          <w:u w:val="single"/>
        </w:rPr>
        <w:t>kakšne projekte bomo podprli z evropskimi sredstv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to v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VABIMO n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  <w:t>DELOVNICO – ZBIRANJE PROJEKTNIH ID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ki bo v ČETRTEK, 21.11.2013 ob 18.00 u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v sejni dvorani Centra I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(Banija 4, 1292 IG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SPEVAJTE SVOJE IDEJE – URESNIČILI JIH BOMO!</w:t>
      </w:r>
    </w:p>
    <w:p>
      <w:pPr>
        <w:pStyle w:val="Normal"/>
        <w:spacing w:lineRule="auto" w:line="276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SPEVAJTE SVOJE ZNANJE – UPORABILI GA BOMO!</w:t>
      </w:r>
    </w:p>
    <w:p>
      <w:pPr>
        <w:pStyle w:val="Normal"/>
        <w:spacing w:lineRule="auto" w:line="276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 BOJTE SE NOVEGA – POMAGALI VAM BOMO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RJANA MARN, predsednica UO 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AS »Sožitje med mestom in podeželjem«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IZA, Zavod za razvoj podeželja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upravljavec LAS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OSIP PINTAR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/>
    </w:pPr>
    <w:r>
      <w:rPr/>
      <w:t xml:space="preserve">      </w:t>
    </w:r>
    <w:r>
      <w:rPr/>
      <w:drawing>
        <wp:inline distT="0" distB="0" distL="0" distR="0">
          <wp:extent cx="172275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5544" r="-13" b="10284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9135" cy="69977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527300" cy="669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3108" r="-3" b="399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JOSIP</dc:creator>
  <dc:description/>
  <cp:keywords/>
  <dc:language>en-US</dc:language>
  <cp:lastModifiedBy> </cp:lastModifiedBy>
  <dcterms:modified xsi:type="dcterms:W3CDTF">2013-11-20T13:35:00Z</dcterms:modified>
  <cp:revision>2</cp:revision>
  <dc:subject/>
  <dc:title>Lokalna akcijska skupina LEADER LAS»SOŽITJE MED MESTOM IN PODEŽELJEM«,</dc:title>
</cp:coreProperties>
</file>