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aps/>
        </w:rPr>
        <w:t>Občina Šmartno pri Litiji</w:t>
      </w:r>
      <w:r>
        <w:rPr/>
        <w:t xml:space="preserve"> objavlja v zvezi s 87. členom Stanovanjskega zakona (Uradni list RS, št. 69/03 in 18/04-ZVKSES, 47/06-ZEN, 45/2008-ZVEtL, 57/08, 62/2010-ZUPJS, 56/2011, 87/2011, 40/2012-ZUJF) in 26. členom Pravilnika o dodeljevanju neprofitnih stanovanj v najem (Uradni list RS, št. 14/04, 34/04, 62/06,11/09, 81/11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JAVNI POZIV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za zbiranje ponudb za oddajo stanovanj v najem za določen čas enega 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862" w:hanging="862"/>
        <w:jc w:val="both"/>
        <w:rPr>
          <w:b/>
          <w:b/>
        </w:rPr>
      </w:pPr>
      <w:r>
        <w:rPr>
          <w:b/>
        </w:rPr>
        <w:t>PREDMET PONUDBE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713" w:hanging="12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anje št. 2, ID 1847-1371-2, ZAVRSTNIK 76, </w:t>
      </w:r>
    </w:p>
    <w:p>
      <w:pPr>
        <w:pStyle w:val="Normal"/>
        <w:spacing w:lineRule="auto" w:line="360"/>
        <w:ind w:left="426"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garsonjera v izmeri 40,7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 xml:space="preserve">najemnina: 169,26 </w:t>
      </w:r>
      <w:r>
        <w:rPr>
          <w:b/>
          <w:color w:val="000000"/>
        </w:rPr>
        <w:t>€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713" w:hanging="12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anje št. 3, ID 1847-1372-3, ZAVRSTNIK 79, </w:t>
      </w:r>
    </w:p>
    <w:p>
      <w:pPr>
        <w:pStyle w:val="Normal"/>
        <w:spacing w:lineRule="auto" w:line="360"/>
        <w:ind w:left="426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osobno stanovanje v izmeri 50,3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 xml:space="preserve">najemnina: 203,99 </w:t>
      </w:r>
      <w:r>
        <w:rPr>
          <w:b/>
          <w:color w:val="000000"/>
        </w:rPr>
        <w:t>€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713" w:hanging="1287"/>
        <w:jc w:val="both"/>
        <w:rPr/>
      </w:pPr>
      <w:r>
        <w:rPr>
          <w:b/>
          <w:sz w:val="22"/>
          <w:szCs w:val="22"/>
        </w:rPr>
        <w:t xml:space="preserve">Stanovanje št. 4, ID 1847-1378-4, ZAVRSTNIK 80, 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osobno stanovanje v izmeri 62,1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najemnina: 251,81 €</w:t>
      </w:r>
    </w:p>
    <w:p>
      <w:pPr>
        <w:pStyle w:val="Normal"/>
        <w:jc w:val="both"/>
        <w:rPr/>
      </w:pPr>
      <w:r>
        <w:rPr/>
        <w:t>Stanovanja so prazna in takoj vseljiva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SlogNaslov2Levo025cmPrvavrstica0cm"/>
        <w:numPr>
          <w:ilvl w:val="1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7"/>
        <w:rPr/>
      </w:pPr>
      <w:r>
        <w:rPr/>
        <w:t>STROŠKI STANOVANJA</w:t>
      </w:r>
    </w:p>
    <w:p>
      <w:pPr>
        <w:pStyle w:val="Normal"/>
        <w:ind w:left="426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niki bodo za stanovanje, ki ga bodo prevzeli v najem, plačevali: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0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to oblikovano stanovanjsko</w:t>
      </w:r>
      <w:r>
        <w:rPr>
          <w:sz w:val="22"/>
          <w:szCs w:val="22"/>
        </w:rPr>
        <w:t xml:space="preserve"> najemnino, navedeno v točki I. tega poziva;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07"/>
        <w:jc w:val="both"/>
        <w:rPr/>
      </w:pPr>
      <w:r>
        <w:rPr>
          <w:b/>
          <w:sz w:val="22"/>
          <w:szCs w:val="22"/>
        </w:rPr>
        <w:t>Individualne stroške</w:t>
      </w:r>
      <w:r>
        <w:rPr>
          <w:sz w:val="22"/>
          <w:szCs w:val="22"/>
        </w:rPr>
        <w:t>, ki odpadejo na stanovanje, kot so: dobavljena elektrika, telefon, voda, kanalščina, odvoz odpadkov, ogrevanje, čiščenje in urejanje skupnih hodnikov in stopnišč, nadomestila, takse in dru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07"/>
        <w:jc w:val="both"/>
        <w:rPr>
          <w:sz w:val="22"/>
          <w:szCs w:val="22"/>
        </w:rPr>
      </w:pPr>
      <w:r>
        <w:rPr>
          <w:b/>
          <w:sz w:val="22"/>
          <w:szCs w:val="22"/>
        </w:rPr>
        <w:t>Stroške za obratovanje skupnih delov in naprav večstanovanjske hiše</w:t>
      </w:r>
      <w:r>
        <w:rPr>
          <w:sz w:val="22"/>
          <w:szCs w:val="22"/>
        </w:rPr>
        <w:t>, ki odpadejo na stanovan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avnirazpis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POGOJI ZA PRIDOBITEV STANOVANJA V NAJEM</w:t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lci – fizične osebe - morajo izpolnjevati naslednje </w:t>
      </w:r>
      <w:r>
        <w:rPr>
          <w:caps/>
          <w:sz w:val="22"/>
          <w:szCs w:val="22"/>
        </w:rPr>
        <w:t>splošne pogoje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sz w:val="22"/>
          <w:szCs w:val="22"/>
        </w:rPr>
        <w:t>državljanstvo Republike Slovenije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avnirazpis"/>
        <w:numPr>
          <w:ilvl w:val="0"/>
          <w:numId w:val="8"/>
        </w:numPr>
        <w:tabs>
          <w:tab w:val="clear" w:pos="720"/>
          <w:tab w:val="left" w:pos="426" w:leader="none"/>
        </w:tabs>
        <w:ind w:left="567" w:hanging="567"/>
        <w:rPr/>
      </w:pPr>
      <w:r>
        <w:rPr/>
        <w:t xml:space="preserve"> </w:t>
      </w:r>
      <w:r>
        <w:rPr/>
        <w:t>OBRAVNAVA PONUDB in ODLOČITEV O DODELITVI STANOVANJA</w:t>
      </w:r>
    </w:p>
    <w:p>
      <w:pPr>
        <w:pStyle w:val="Heading2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ebna komisija, imenovana s strani najemodajalca, prouči ponudbe. Če bo prosilec oddal nepopolno vlogo – ponudbo, bo pozvan, da le-to v roku 8 dni dopolni. Ponudbe prosilcev, ki ne bodo dopolnjene v roku, in ponudbe, oddane po zaključku razpisnega roka, bodo s sklepom zavržene. </w:t>
      </w:r>
    </w:p>
    <w:p>
      <w:pPr>
        <w:pStyle w:val="Normal"/>
        <w:ind w:left="426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nudbi je potrebno obvezno navesti, za katero stanovanje se prijavlja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i dodelitvi stanovanja v najem oziroma v primeru več ponudb za isto stanovanje, imajo prednost prosilci</w:t>
      </w:r>
      <w:r>
        <w:rPr/>
        <w:t xml:space="preserve"> </w:t>
      </w:r>
      <w:r>
        <w:rPr>
          <w:sz w:val="22"/>
          <w:szCs w:val="22"/>
        </w:rPr>
        <w:t>po naslednjem vrstnem red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lci s stalnim bivanjem v občini Šmartno pred prosilci s stalnim bivanjem izven občine Šmartn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lci, ki imajo daljše stalno bivanje v občini Šmartno pri Liti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lci, katerih neto dohodek na družinskega člana je višji</w:t>
      </w:r>
    </w:p>
    <w:p>
      <w:pPr>
        <w:pStyle w:val="BodyTextIndent2"/>
        <w:ind w:left="426" w:hanging="0"/>
        <w:rPr>
          <w:sz w:val="10"/>
          <w:szCs w:val="22"/>
          <w:lang w:val="sl-SI"/>
        </w:rPr>
      </w:pPr>
      <w:r>
        <w:rPr>
          <w:sz w:val="10"/>
          <w:szCs w:val="22"/>
          <w:lang w:val="sl-SI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očba o izboru oz. neizboru prosilca za najem stanovanja se izda ob upoštevanju zakona o upravnem postopku, po rešitvi morebitnih pritožb na izdane odločbe se objavi seznam prosilcev, ki jim bodo zagotovljena stanovanja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lagi določbe 26. člena Pravilnika o dodeljevanju neprofitnih stanovanj v najem, se z izbranim prosilcem sklene najemna pogodba za določen čas enega leta za prosto oblikovano najemnino. </w:t>
      </w:r>
    </w:p>
    <w:p>
      <w:pPr>
        <w:pStyle w:val="Normal"/>
        <w:ind w:left="426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pravičenec, ki bo izbran za najemnika, bo v roku 10 dni po pravnomočni odločbi pozvan k sklenitvi najemne pogodbe s strani najemodajalca. Če upravičenec, ki je izbran za najemnika, v roku ne sklene najemne pogodbe, se šteje, da odstopa od ponudbe in sklenitve pogod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avnirazpis"/>
        <w:numPr>
          <w:ilvl w:val="0"/>
          <w:numId w:val="8"/>
        </w:numPr>
        <w:rPr/>
      </w:pPr>
      <w:r>
        <w:rPr/>
        <w:t>ODDAJA PONUDB IN PRILOG PROSILCA</w:t>
      </w:r>
    </w:p>
    <w:p>
      <w:pPr>
        <w:pStyle w:val="Heading1"/>
        <w:ind w:left="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 xml:space="preserve">Zainteresirane osebe, ki izpolnjujejo pogoje za najem stanovanja, lahko </w:t>
      </w:r>
      <w:r>
        <w:rPr>
          <w:szCs w:val="22"/>
          <w:u w:val="single"/>
        </w:rPr>
        <w:t>oddajo pisne ponudbe (na posebnem obrazcu, z vsemi prilogami)</w:t>
      </w:r>
      <w:r>
        <w:rPr>
          <w:szCs w:val="22"/>
        </w:rPr>
        <w:t xml:space="preserve"> v zaprti kuverti z napiso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hanging="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„ </w:t>
      </w:r>
      <w:r>
        <w:rPr>
          <w:bCs/>
          <w:i/>
          <w:szCs w:val="22"/>
        </w:rPr>
        <w:t xml:space="preserve">Občina Šmartno - za stanovanjsko komisijo; 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bCs/>
          <w:i/>
          <w:szCs w:val="22"/>
        </w:rPr>
        <w:t>Ponudba za najem stanovanja “</w:t>
      </w:r>
      <w:r>
        <w:rPr>
          <w:szCs w:val="22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K ODDAJE PONUDB:</w:t>
      </w:r>
      <w:r>
        <w:rPr>
          <w:b/>
          <w:sz w:val="22"/>
          <w:szCs w:val="22"/>
        </w:rPr>
        <w:t xml:space="preserve"> ponedeljek, 23. september 2013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sebno ali po pošti na naslov:</w:t>
      </w:r>
      <w:r>
        <w:rPr>
          <w:b/>
          <w:sz w:val="22"/>
          <w:szCs w:val="22"/>
        </w:rPr>
        <w:t xml:space="preserve"> KSP Litija d.o.o., Ponoviška cesta 15, 1270 Litija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Priloge prosilca in polnoletnih članov gospodinjstva:</w:t>
      </w:r>
    </w:p>
    <w:p>
      <w:pPr>
        <w:pStyle w:val="Normal"/>
        <w:jc w:val="both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trdilo o državljanstvu in potrdilo o stalnem prebivališču in skupnem gospodinjstvu</w:t>
      </w:r>
      <w:r>
        <w:rPr/>
        <w:t xml:space="preserve"> </w:t>
      </w:r>
      <w:r>
        <w:rPr>
          <w:sz w:val="22"/>
          <w:szCs w:val="22"/>
        </w:rPr>
        <w:t>in številu članov gospodinjstva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kazila o vseh izplačanih neto plačah v letu 2012 (oziorma v letu 2013, če v preteklem koledarskem letu pred razpisom ni imel dohodkov iz delovnega razmerja) – dohodninska odločb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avnirazpis"/>
        <w:numPr>
          <w:ilvl w:val="0"/>
          <w:numId w:val="8"/>
        </w:numPr>
        <w:rPr/>
      </w:pPr>
      <w:r>
        <w:rPr/>
        <w:t xml:space="preserve">DVIG OBRAZCA IN INFORMACIJE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Zainteresirani prosilci morajo oddati ponudbo na posebnem obrazcu. Obrazec bo na voljo od dneva objave razpisa do zaključka razpisa in sicer vsak delovni dan med 8. in 15. uro, v sredo med 8. in 17. uro ter v petek med 8. do 13. uro, na KSP Litija d.o.o. ali na Občini Šmartno pri Litiji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Obrazec in vsebina razpisa bosta objavljena od dneva razpisa dalje tudi na spletni strani občine www.smartno-litija.si in na spletni strani pooblaščenega podjetja KSP Litija d.o.o. www.ksp-litija.si. Dodatne informacije in obrazec vloge lahko zainteresirani dobijo na Občini Šmartno pri Litiji, Tomazinova 2, Šmartno pri Litiji, tel. 01/89 62 770 ali na KSP Litija d.o.o., Ponoviška cesta 15, Litija na tel. 01/89 00 016.</w:t>
      </w:r>
    </w:p>
    <w:p>
      <w:pPr>
        <w:pStyle w:val="Normal"/>
        <w:jc w:val="both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64"/>
      </w:tblGrid>
      <w:tr>
        <w:trPr/>
        <w:tc>
          <w:tcPr>
            <w:tcW w:w="4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: 361-2/2013-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ŠMARTNO PRI LITIJI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: 22.8.201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lan IZLAKAR l.r.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02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62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102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2" w:hanging="0"/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ind w:left="426" w:hanging="284"/>
      <w:jc w:val="both"/>
    </w:pPr>
    <w:rPr>
      <w:bCs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N">
    <w:name w:val="ČLEN"/>
    <w:basedOn w:val="Normal"/>
    <w:qFormat/>
    <w:pPr>
      <w:numPr>
        <w:ilvl w:val="0"/>
        <w:numId w:val="2"/>
      </w:numPr>
    </w:pPr>
    <w:rPr/>
  </w:style>
  <w:style w:type="paragraph" w:styleId="ZnakZnakZnak">
    <w:name w:val="Znak Znak Znak"/>
    <w:basedOn w:val="Normal"/>
    <w:qFormat/>
    <w:pPr/>
    <w:rPr>
      <w:szCs w:val="24"/>
      <w:lang w:val="pl-PL"/>
    </w:rPr>
  </w:style>
  <w:style w:type="paragraph" w:styleId="Javnirazpis">
    <w:name w:val="javni razpis"/>
    <w:basedOn w:val="Normal"/>
    <w:next w:val="Heading1"/>
    <w:qFormat/>
    <w:pPr>
      <w:numPr>
        <w:ilvl w:val="0"/>
        <w:numId w:val="8"/>
      </w:numPr>
      <w:jc w:val="both"/>
    </w:pPr>
    <w:rPr>
      <w:b/>
    </w:rPr>
  </w:style>
  <w:style w:type="paragraph" w:styleId="SlogNaslov2Levo025cmPrvavrstica0cm">
    <w:name w:val="Slog Naslov 2 + Levo:  025 cm Prva vrstica:  0 cm"/>
    <w:basedOn w:val="Heading2"/>
    <w:qFormat/>
    <w:pPr>
      <w:numPr>
        <w:ilvl w:val="0"/>
        <w:numId w:val="8"/>
      </w:numPr>
      <w:outlineLvl w:val="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7:00Z</dcterms:created>
  <dc:creator>Komunala Litija</dc:creator>
  <dc:description/>
  <cp:keywords/>
  <dc:language>en-US</dc:language>
  <cp:lastModifiedBy>P</cp:lastModifiedBy>
  <cp:lastPrinted>2013-08-21T13:18:00Z</cp:lastPrinted>
  <dcterms:modified xsi:type="dcterms:W3CDTF">2013-09-10T13:27:00Z</dcterms:modified>
  <cp:revision>2</cp:revision>
  <dc:subject/>
  <dc:title>Na podlagi določil Pravilnika o dodeljevanju neprofitnih stanovanj v najem (Ur. list RS. ,št. 17/97) objavlja OBČINA LITIJA</dc:title>
</cp:coreProperties>
</file>