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Izpolnite za vsako športno panogo posebej; če je potrebno, kopirajte obrazce!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</w:t>
      </w:r>
      <w:r>
        <w:rPr/>
        <w:t>(ime izvajal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----------------------------------------------------------------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sede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ORTNA PANOGA OZ. VRSTA ŠPORTNO-REKREATIVNE VADBE: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OZ. ŠPORTNO IGRIŠČE ZA IZVEDBO: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UDELEŽENCEV: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  <w:t xml:space="preserve">(Navesti poimenski seznam ali priložiti fotokopijo seznama udeležencev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NI STROŠKI ZA UPORABO  OBJEKTA OZ.PRIPRAVO IGRIŠČA: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KOVNI VODJA DEJAVNOSTI:</w:t>
      </w:r>
    </w:p>
    <w:p>
      <w:pPr>
        <w:pStyle w:val="Normal"/>
        <w:rPr/>
      </w:pPr>
      <w:r>
        <w:rPr/>
        <w:t xml:space="preserve">___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O IN VRSTA TEKMOVANJ V KOLEDARSKEM LETU:</w:t>
      </w:r>
    </w:p>
    <w:p>
      <w:pPr>
        <w:pStyle w:val="Normal"/>
        <w:numPr>
          <w:ilvl w:val="0"/>
          <w:numId w:val="2"/>
        </w:numPr>
        <w:rPr/>
      </w:pPr>
      <w:r>
        <w:rPr/>
        <w:t>NA NIVOJU OBČINE ŠMARTNO PRI LITIJI: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RAJ IN ČAS IZVEDBE OBČINSKEGA TEKMOVANJA:  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VEN OBČINE ŠMARTNO PRI LITIJI: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OŠKI SODELOVANJE NA ŠPORTNIH TEKMOVANJIH INVALIDSKIH ORGANIZACIJ NA RAVNI DRŽAVNIH  PRVENSTEV V  TEJ ŠPORTNI PANOGI – navesti kraj, datum in vrsto tekmovanj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AJ VSI STROŠKI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og priprav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                                   Odgovorna oseba izvajalca:</w:t>
      </w:r>
    </w:p>
    <w:p>
      <w:pPr>
        <w:pStyle w:val="Normal"/>
        <w:rPr/>
      </w:pPr>
      <w:r>
        <w:rPr/>
        <w:t xml:space="preserve">     </w:t>
      </w:r>
      <w:r>
        <w:rPr/>
        <w:t xml:space="preserve">(IME PRIIMEK)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žig:                                                                   (IME PRIIMEK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odpis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X. ŠPORT INVALIDOV                                                                                                                    PRILOGA:</w:t>
    </w:r>
    <w:r>
      <w:rPr>
        <w:b/>
      </w:rPr>
      <w:t xml:space="preserve"> IX </w:t>
    </w:r>
    <w:r>
      <w:rPr/>
      <w:t xml:space="preserve">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5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37:00Z</dcterms:created>
  <dc:creator>Igorij Parkel</dc:creator>
  <dc:description/>
  <dc:language>en-US</dc:language>
  <cp:lastModifiedBy>karmen</cp:lastModifiedBy>
  <cp:lastPrinted>2002-12-03T10:52:00Z</cp:lastPrinted>
  <dcterms:modified xsi:type="dcterms:W3CDTF">2008-02-12T13:37:00Z</dcterms:modified>
  <cp:revision>2</cp:revision>
  <dc:subject/>
  <dc:title>-----------------------------------------------------------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7600073</vt:r8>
  </property>
  <property fmtid="{D5CDD505-2E9C-101B-9397-08002B2CF9AE}" pid="3" name="_AuthorEmail">
    <vt:lpwstr>karmen.sadar@smartno-litija.si</vt:lpwstr>
  </property>
  <property fmtid="{D5CDD505-2E9C-101B-9397-08002B2CF9AE}" pid="4" name="_AuthorEmailDisplayName">
    <vt:lpwstr>Karmen Sadar</vt:lpwstr>
  </property>
  <property fmtid="{D5CDD505-2E9C-101B-9397-08002B2CF9AE}" pid="5" name="_EmailSubject">
    <vt:lpwstr>Objava razpisa za šport 2009</vt:lpwstr>
  </property>
</Properties>
</file>