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(za različne starostne kategorije kopirajte obrazec in ga izpolnite za vsako kategorijo posebej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</w:t>
      </w:r>
      <w:r>
        <w:rPr/>
        <w:t>(ime izvajal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sede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ŠPORTNA PANOGA: ______________________________________________________ 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</w:t>
      </w:r>
      <w:r>
        <w:rPr>
          <w:b/>
        </w:rPr>
        <w:t>(obkrožite)</w:t>
      </w:r>
      <w:r>
        <w:rPr/>
        <w:t xml:space="preserve">         #   KOLEKTIVNI ŠPORT                #   INDIVIDUALNI ŠPORT 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 pri individualnih športih se smiselno uporablja namesto lige npr. turnir, namesto števila ekip pa tekmovalci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ŠTEVILČNOST EKIPE V TEKMOVALNEM SISTEMU: 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TAROSTNA KATEGORIJA: 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ŠTEVILO VSEH REGISTRIRANIH TEKMOVALCEV V KLUBU V TEJ KATEGORIJI: ________________ </w:t>
      </w:r>
    </w:p>
    <w:p>
      <w:pPr>
        <w:pStyle w:val="Head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 priložiti ustrezni seznam oz. izpisati na hrbtno stran: ime, priimek, naslov in letnico rojstva tekmovalca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ANG TEKMOVANJA (URADNA LIGA V DRŽAVI): ____________________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našteti vse po vrsti - od prve državne lige oz. najkvalitetnejše lige naprej navzdol po vrsti  in število sodelujočih ekip v vsaki ligi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SEŽENI TEKMOVALNI USPEH V MINULI  SEZONI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LIGA: ________________________________________  MESTO: ______  IZMED ____ VSEH EKIP </w:t>
      </w:r>
    </w:p>
    <w:p>
      <w:pPr>
        <w:pStyle w:val="Header"/>
        <w:tabs>
          <w:tab w:val="clear" w:pos="4536"/>
          <w:tab w:val="clear" w:pos="9072"/>
        </w:tabs>
        <w:ind w:left="90" w:hanging="0"/>
        <w:rPr>
          <w:sz w:val="8"/>
        </w:rPr>
      </w:pPr>
      <w:r>
        <w:rPr>
          <w:sz w:val="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90" w:hanging="0"/>
        <w:rPr/>
      </w:pPr>
      <w:r>
        <w:rPr/>
        <w:t xml:space="preserve">      </w:t>
      </w:r>
      <w:r>
        <w:rPr/>
        <w:t xml:space="preserve">(priložiti uradno lestvico tekmovanja in uvrstitev  tekmovalnih ekip oz. tekmovalcev v individualni šp.p.) </w:t>
      </w:r>
    </w:p>
    <w:p>
      <w:pPr>
        <w:pStyle w:val="Header"/>
        <w:tabs>
          <w:tab w:val="clear" w:pos="4536"/>
          <w:tab w:val="clear" w:pos="9072"/>
        </w:tabs>
        <w:ind w:left="9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ENER EKIPE OZ. VODJA STROKOVNEGA DELA IN NJEGOVA USPOSOBLJENOS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_______________________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ŠPORTNI OBJEKT ALI IGRIŠČE ZA VADBO: 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TERIALNI STROŠKI ZA OBJEKT ALI IGRIŠČE ZA IZVEDBO ENE TEKME: 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ODNIŠKI STROŠKI ZA IZVEDBO ENE TEKME: _______________________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ŠTEVILO URADNIH  TEKEM V LIGI - SISTEMU TEKMOVANJA – DOMA: _______ V GOSTEH: 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ADICIJA V OKOLJU – VRSTA IN ŠTEVILO DRUGIH SELEKCIJ KLUBA, KI NASTOPAJO V TEJ PANOGI VURADNIH TEKMOVALNIH SISTEMIH NA RAVNI DRŽAVE IN NJIHOV TEKMOVALNI USPE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LJAMO, da so navedeni podatki skupaj s prilogami točni in resnični, </w:t>
      </w:r>
    </w:p>
    <w:p>
      <w:pPr>
        <w:pStyle w:val="Normal"/>
        <w:rPr/>
      </w:pPr>
      <w:r>
        <w:rPr/>
        <w:t>sicer prevzemamo vso odgovornost za prekinitev sofinanciranja iz tega na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Odgovorna oseba izvajal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redlog pripravil:                               žig:                                                                                  podpis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II. ŠPORTNA VZGOJA OTROK IN MLADINE                                                                     PRILOGA: </w:t>
    </w:r>
    <w:r>
      <w:rPr>
        <w:b/>
      </w:rPr>
      <w:t>III</w:t>
    </w:r>
  </w:p>
  <w:p>
    <w:pPr>
      <w:pStyle w:val="Header"/>
      <w:rPr/>
    </w:pPr>
    <w:r>
      <w:rPr/>
      <w:t xml:space="preserve">      </w:t>
    </w:r>
    <w:r>
      <w:rPr/>
      <w:t>USMERJENIH V KAKOVOSTNI IN VRHUNSKI ŠPORT</w:t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8:00Z</dcterms:created>
  <dc:creator>Igorij Parkel</dc:creator>
  <dc:description/>
  <dc:language>en-US</dc:language>
  <cp:lastModifiedBy>karmen</cp:lastModifiedBy>
  <cp:lastPrinted>2001-11-08T07:51:00Z</cp:lastPrinted>
  <dcterms:modified xsi:type="dcterms:W3CDTF">2009-03-10T12:28:00Z</dcterms:modified>
  <cp:revision>2</cp:revision>
  <dc:subject/>
  <dc:title>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575058</vt:r8>
  </property>
  <property fmtid="{D5CDD505-2E9C-101B-9397-08002B2CF9AE}" pid="3" name="_AuthorEmail">
    <vt:lpwstr>karmen.sadar@smartno-litija.si</vt:lpwstr>
  </property>
  <property fmtid="{D5CDD505-2E9C-101B-9397-08002B2CF9AE}" pid="4" name="_AuthorEmailDisplayName">
    <vt:lpwstr>Karmen Sadar</vt:lpwstr>
  </property>
  <property fmtid="{D5CDD505-2E9C-101B-9397-08002B2CF9AE}" pid="5" name="_EmailSubject">
    <vt:lpwstr>Objava razpisa za šport 2009</vt:lpwstr>
  </property>
</Properties>
</file>