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VNI RAZPIS 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SOFINANCIRANJE DRUŠTEV S PODROČJA KMETIJSTVA V LETU 2009 - VLOG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ATK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O PRIJAVITELJU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Uradni naziv </w:t>
      </w:r>
      <w:r>
        <w:rPr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 xml:space="preserve">Matična številka </w:t>
      </w:r>
      <w:r>
        <w:rPr>
          <w:sz w:val="20"/>
          <w:szCs w:val="20"/>
          <w:u w:val="single"/>
          <w:lang w:val="de-DE"/>
        </w:rPr>
        <w:tab/>
        <w:tab/>
        <w:tab/>
        <w:tab/>
      </w:r>
      <w:r>
        <w:rPr>
          <w:sz w:val="20"/>
          <w:szCs w:val="20"/>
          <w:lang w:val="de-DE"/>
        </w:rPr>
        <w:t xml:space="preserve"> Davčna številka__________________________________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Številka računa 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Ime in kraj poslovne banke/hranilnice ________________________________________________________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štni naslov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taktna oseba predlagatelja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___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bilni telefon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lektronska pošta________________________________________________________________________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a oseba predlagatelja (pooblaščeni podpisnik predlaga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unkcija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štvo je bilo ustanovljeno leta ___________ in deluje ________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štvo ima ____________ registriranih člano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d tega je delež članov s stalnim bivališčem v občini Šmartno pri Litiji ________ %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</w:rPr>
        <w:br/>
      </w:r>
      <w:r>
        <w:rPr>
          <w:sz w:val="20"/>
          <w:szCs w:val="20"/>
          <w:lang w:val="de-DE"/>
        </w:rPr>
        <w:t>Kraj in datum:</w:t>
        <w:tab/>
        <w:tab/>
        <w:t xml:space="preserve">  </w:t>
        <w:tab/>
        <w:t xml:space="preserve">         žig</w:t>
        <w:tab/>
        <w:tab/>
        <w:t xml:space="preserve">                 </w:t>
        <w:tab/>
        <w:t xml:space="preserve">    Podpis odgovorne osebe:</w:t>
        <w:tab/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___________</w:t>
        <w:tab/>
        <w:tab/>
        <w:tab/>
        <w:tab/>
        <w:tab/>
        <w:t xml:space="preserve">               </w:t>
        <w:tab/>
        <w:t xml:space="preserve">   _________________________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UPRAVIČENC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slov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javlja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vse kopije dokumentov, ki so priložene k vlogi, ustrezajo originalom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za resničnost vseh navedenih podatkov v vlogi kazensko in materialno odgovarj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a smo seznanjeni s posledicami, ki jih določa 24.člen Pravilnika o dodeljevanju državnih pomoči za ohranjanje in razvoj kmetijstva in podeželja v občini Šmartno pri Litiji za programsko obdobje 2007 – 2013: »V primeru nenamenske porabe sredstev, pridobljenih po tem pravilniku, mora prejemnik sredstva vrniti v celoti s pripadajočimi zakonskimi obrestmi. Prejemnik izgubi tudi pravico do pridobitve drugih sredstev po tem pravilniku za naslednji dve leti.«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smo seznanjeni z javnim razpisom in razpisno dokumentacijo in se strinjamo z vzorcem pogod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za program, na katerega smo kandidirali, še nismo prejeli nobene finančne pomoči, oziroma smo za isti namen prejeli ______________EUR iz občinskih ali državnih sredstev (obkroži primerno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Kraj in datum:</w:t>
        <w:tab/>
        <w:tab/>
        <w:t xml:space="preserve">  </w:t>
        <w:tab/>
        <w:t xml:space="preserve">         žig</w:t>
        <w:tab/>
        <w:tab/>
        <w:tab/>
        <w:t xml:space="preserve">    Podpis odgovorne osebe:</w:t>
        <w:tab/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________________</w:t>
        <w:tab/>
        <w:tab/>
        <w:tab/>
        <w:tab/>
        <w:t xml:space="preserve">              _________________________ 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zaprošenih sredstvi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ina zaprošenih sredstev v EUR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sta programa (označite z X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reditev</w:t>
        <w:tab/>
        <w:tab/>
        <w:t>Izdajanje publikacij</w:t>
        <w:tab/>
        <w:tab/>
        <w:t xml:space="preserve">Uvajanje informacij 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zobraževanje </w:t>
        <w:tab/>
        <w:tab/>
        <w:t xml:space="preserve">Predstavitev </w:t>
        <w:tab/>
        <w:tab/>
        <w:tab/>
        <w:t>Zastop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ski in finančni načrt izvedbe programov v letu 2009</w:t>
      </w:r>
    </w:p>
    <w:p>
      <w:pPr>
        <w:pStyle w:val="Normal"/>
        <w:jc w:val="center"/>
        <w:rPr/>
      </w:pPr>
      <w:r>
        <w:rPr>
          <w:sz w:val="20"/>
          <w:szCs w:val="20"/>
        </w:rPr>
        <w:t>(navedite programe, ki jih izvaja društvo v letu 200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</w:t>
        <w:tab/>
        <w:tab/>
        <w:tab/>
        <w:tab/>
        <w:t>Termin</w:t>
        <w:tab/>
        <w:tab/>
        <w:tab/>
        <w:tab/>
        <w:tab/>
        <w:t>Stroški v EUR</w:t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upna celotna vrednost vseh programov v letu 2009 v EUR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ež lastnih sredstev v EUR _________________, kar je _______% od skupne vred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šina izvedenih programov v letu 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oddaje prijave) v EUR: ___________, kar je _______% od skupne vred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Kraj in datum:</w:t>
        <w:tab/>
        <w:tab/>
        <w:t xml:space="preserve">  </w:t>
        <w:tab/>
        <w:t xml:space="preserve">         Žig</w:t>
        <w:tab/>
        <w:tab/>
        <w:tab/>
        <w:t xml:space="preserve">    Podpis odgovorne osebe:</w:t>
        <w:tab/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________________</w:t>
        <w:tab/>
        <w:tab/>
        <w:tab/>
        <w:tab/>
        <w:tab/>
        <w:tab/>
        <w:t xml:space="preserve">    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6110430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20119004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5:00Z</dcterms:created>
  <dc:creator>Nataša Dobravec</dc:creator>
  <dc:description/>
  <dc:language>en-US</dc:language>
  <cp:lastModifiedBy>karmen</cp:lastModifiedBy>
  <dcterms:modified xsi:type="dcterms:W3CDTF">2009-04-07T06:45:00Z</dcterms:modified>
  <cp:revision>3</cp:revision>
  <dc:subject/>
  <dc:title>PODATKI  O PRIJAVI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918039</vt:r8>
  </property>
  <property fmtid="{D5CDD505-2E9C-101B-9397-08002B2CF9AE}" pid="3" name="_AuthorEmail">
    <vt:lpwstr>karmen.sadar@smartno-litija.si</vt:lpwstr>
  </property>
  <property fmtid="{D5CDD505-2E9C-101B-9397-08002B2CF9AE}" pid="4" name="_AuthorEmailDisplayName">
    <vt:lpwstr>Karmen Sadar</vt:lpwstr>
  </property>
  <property fmtid="{D5CDD505-2E9C-101B-9397-08002B2CF9AE}" pid="5" name="_EmailSubject">
    <vt:lpwstr>Razpisi</vt:lpwstr>
  </property>
</Properties>
</file>