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>(ime izvajal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sede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iv programa (OBKROŽI):</w:t>
        <w:tab/>
        <w:t>1) ZLATI SONČEK</w:t>
        <w:tab/>
        <w:t xml:space="preserve">         2) CICIBAN PLANINEC</w:t>
      </w:r>
    </w:p>
    <w:p>
      <w:pPr>
        <w:pStyle w:val="Normal"/>
        <w:rPr/>
      </w:pPr>
      <w:r>
        <w:rPr/>
        <w:tab/>
        <w:tab/>
        <w:tab/>
        <w:tab/>
        <w:t xml:space="preserve">3) NAUČIMO SE PLAVATI 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>5) DRUGI PROGRAMI: _____________________________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/>
        <w:t xml:space="preserve">Opis progr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 / objekt, kjer se bo dejavnost izvajala: ___________________________________________ 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Opomba: Vrtcu objekta ne bomo dodatno sofinancirali !</w:t>
      </w:r>
    </w:p>
    <w:p>
      <w:pPr>
        <w:pStyle w:val="Normal"/>
        <w:rPr/>
      </w:pPr>
      <w:r>
        <w:rPr/>
        <w:t xml:space="preserve">                </w:t>
      </w:r>
      <w:r>
        <w:rPr/>
        <w:t>V kolikor se za ta program prijavlja športno društvo ali druga pravna oseba, priložiti izjav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Š Šmartno, da tega vrtec ne namerava izvajat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udeležencev: _____________</w:t>
      </w:r>
    </w:p>
    <w:p>
      <w:pPr>
        <w:pStyle w:val="Normal"/>
        <w:rPr/>
      </w:pPr>
      <w:r>
        <w:rPr/>
        <w:t xml:space="preserve">(priložiti poimenski seznam otrok po posameznih oddelkih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otrok, ki so osvojili priznanje v preteklem letu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kovni kader za izvedbo programa – ime in priimek, izobrazba, strokovna kvalifikacija vodje program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ški za propagandno gradivo (knjižice, značke, diplome) na enega otroka: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o/opombe izvajal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aj vsi stroški (na skupino)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pripravil:                                               žig                                    Odgovorna oseba izvajal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                     _______________________ </w:t>
      </w:r>
    </w:p>
    <w:p>
      <w:pPr>
        <w:pStyle w:val="Normal"/>
        <w:rPr/>
      </w:pPr>
      <w:r>
        <w:rPr/>
        <w:t xml:space="preserve">  </w:t>
      </w:r>
      <w:r>
        <w:rPr/>
        <w:t>(IME in PRIIMEK)                                                                                       (IME in PRIIMEK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.a  ŠPORTNA VZGOJA OTROK IN ŠOLSKE MLADINE DO 15 LET                                  PRILOGA:  </w:t>
    </w:r>
    <w:r>
      <w:rPr>
        <w:b/>
      </w:rPr>
      <w:t>I.a</w:t>
    </w:r>
  </w:p>
  <w:p>
    <w:pPr>
      <w:pStyle w:val="Header"/>
      <w:rPr/>
    </w:pPr>
    <w:r>
      <w:rPr>
        <w:b/>
      </w:rPr>
      <w:t xml:space="preserve">       </w:t>
    </w:r>
    <w:r>
      <w:rPr>
        <w:b/>
      </w:rPr>
      <w:t>PROGRAMI ŠPORTNE VZGOJE PREDŠOLSKIH OTROK</w:t>
    </w:r>
  </w:p>
  <w:p>
    <w:pPr>
      <w:pStyle w:val="Header"/>
      <w:rPr/>
    </w:pPr>
    <w:r>
      <w:rPr>
        <w:b/>
      </w:rPr>
      <w:t xml:space="preserve"> </w:t>
    </w:r>
    <w:r>
      <w:rPr>
        <w:sz w:val="40"/>
      </w:rPr>
      <w:t>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0:00Z</dcterms:created>
  <dc:creator>Igorij Parkel</dc:creator>
  <dc:description/>
  <dc:language>en-US</dc:language>
  <cp:lastModifiedBy>karmen</cp:lastModifiedBy>
  <cp:lastPrinted>2001-01-19T11:32:00Z</cp:lastPrinted>
  <dcterms:modified xsi:type="dcterms:W3CDTF">2010-05-05T14:00:00Z</dcterms:modified>
  <cp:revision>2</cp:revision>
  <dc:subject/>
  <dc:title> 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19582</vt:r8>
  </property>
  <property fmtid="{D5CDD505-2E9C-101B-9397-08002B2CF9AE}" pid="3" name="_AuthorEmail">
    <vt:lpwstr>karmen.sadar@smartno-litija.si</vt:lpwstr>
  </property>
  <property fmtid="{D5CDD505-2E9C-101B-9397-08002B2CF9AE}" pid="4" name="_AuthorEmailDisplayName">
    <vt:lpwstr>Karmen Sadar</vt:lpwstr>
  </property>
  <property fmtid="{D5CDD505-2E9C-101B-9397-08002B2CF9AE}" pid="5" name="_EmailSubject">
    <vt:lpwstr>Razpis</vt:lpwstr>
  </property>
</Properties>
</file>