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tabs>
          <w:tab w:val="clear" w:pos="708"/>
          <w:tab w:val="left" w:pos="7797" w:leader="none"/>
        </w:tabs>
        <w:rPr/>
      </w:pPr>
      <w:r>
        <w:rPr>
          <w:bCs/>
          <w:sz w:val="20"/>
        </w:rPr>
        <w:t>Občina Šmartno pri Litiji na podlagi Pravilnika o postopkih za izvrševanje proračuna Republike Slovenije (Uradni list RS, št. 50/07), 11. člena Pravilnika o dodeljevanju državnih pomoči za ohranjanje in razvoj kmetijstva in podeželja v občini Šmartno pri Litiji  za programsko obdobje 2007 – 2013 (Uradni list RS, št.89/07) in Odloka o proračunu Občine Šmartno pri Litiji za leto 2010 (Uradni list RS, št. 53/2010), objavlja naslednji</w:t>
      </w:r>
    </w:p>
    <w:p>
      <w:pPr>
        <w:pStyle w:val="Telobesedila3"/>
        <w:tabs>
          <w:tab w:val="clear" w:pos="708"/>
          <w:tab w:val="left" w:pos="7797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lobesedila3"/>
        <w:tabs>
          <w:tab w:val="clear" w:pos="708"/>
          <w:tab w:val="left" w:pos="779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JAVNI RAZPIS</w:t>
      </w:r>
    </w:p>
    <w:p>
      <w:pPr>
        <w:pStyle w:val="Telobesedila3"/>
        <w:tabs>
          <w:tab w:val="clear" w:pos="708"/>
          <w:tab w:val="left" w:pos="779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ZA DODELITEV FINANČNIH SREDSTEV </w:t>
      </w:r>
      <w:r>
        <w:rPr>
          <w:b/>
          <w:iCs/>
          <w:sz w:val="20"/>
        </w:rPr>
        <w:t>ZA NALOŽBE V KMETIJSKA GOSPODARSTVA V LETU 2010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1. RAZPISANA SREDSTVA – ZNESEK JAVNEGA RAZPISA</w:t>
      </w:r>
    </w:p>
    <w:p>
      <w:pPr>
        <w:pStyle w:val="TextBody"/>
        <w:jc w:val="both"/>
        <w:rPr/>
      </w:pPr>
      <w:r>
        <w:rPr>
          <w:sz w:val="20"/>
        </w:rPr>
        <w:t>Občina Šmartno pri Litiji razpisuje nepovratna finančna sredstva za naložbe v kmetijska gospodarstva za leto 2010 v okvirni višini do 21.000 EUR iz proračunske postavke 11214209 »Finančne pomoči kmetijstvu«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b/>
          <w:bCs/>
          <w:sz w:val="20"/>
        </w:rPr>
        <w:t>2. PREDMET JAVNEGA RAZPISA</w:t>
      </w:r>
    </w:p>
    <w:p>
      <w:pPr>
        <w:pStyle w:val="Normal"/>
        <w:jc w:val="both"/>
        <w:rPr/>
      </w:pPr>
      <w:r>
        <w:rPr>
          <w:sz w:val="20"/>
          <w:szCs w:val="20"/>
        </w:rPr>
        <w:t>Predmet javnega razpisa so Naložbe v kmetijska gospodarstva in sicer za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ložbe v posodobitev hlevov s pripadajočo notranjo opremo (oprema za krmljenje, molžo in izločke) za prirejo mleka, mesa in jajc. Pomoči se dodelijo za naložbe v živinorejsko proizvodnjo na kmetijskih gospodarstvih, razen za rejo toplokrvnih pasem konj, perutnine in kuncev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va postavitev ekstenzivnih travniških sadovnjakov ter prva postavitev oz. prestrukturiranje intenzivnih trajnih nasadov sadovnjakov, vključno z jagodišči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kup in postavitev mrež proti toči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ložbe v postavitev pašnikov za nadzorovano pašo domačih živali in obor za rejo gojene divjad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krep je namenjen za dosego naslednjih ciljev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manjšanje proizvodnih stroškov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zboljšanje in preusmeritev proizvodnje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zboljšanje kakovosti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hranjanje in izboljšanje naravnega okolja ali izboljšanje higienskih razmer ali standardov za dobro počutje žival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 xml:space="preserve">3. UPRAVIČENCI – POGOJI IN MERILA ZA DODELITEV SREDSTEV </w:t>
      </w:r>
    </w:p>
    <w:p>
      <w:pPr>
        <w:pStyle w:val="P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Do sredstev so upravičena kmetijska gospodarstva  - pravne in fizične osebe, ki se ukvarjajo s primarno pridelavo kmetijskih proizvodov, imajo sedež na območju občine ali obdelovalne kmetijske površine v občini Šmartno pri Litiji in so vpisani v register kmetijskih gospodarstev. </w:t>
      </w:r>
    </w:p>
    <w:p>
      <w:pPr>
        <w:pStyle w:val="Telobesedila3"/>
        <w:tabs>
          <w:tab w:val="clear" w:pos="708"/>
          <w:tab w:val="left" w:pos="7797" w:leader="none"/>
        </w:tabs>
        <w:rPr>
          <w:bCs/>
          <w:sz w:val="20"/>
        </w:rPr>
      </w:pPr>
      <w:r>
        <w:rPr>
          <w:bCs/>
          <w:sz w:val="20"/>
        </w:rPr>
        <w:t>Vloge bodo obravnavane tudi na podlagi dodatnih pogojev in meril, ki so navedeni v tem javnem razpisu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OMEJITVE ZA PRIDOBITEV SREDSTEV</w:t>
      </w:r>
    </w:p>
    <w:p>
      <w:pPr>
        <w:pStyle w:val="Telobesedila3"/>
        <w:rPr>
          <w:iCs/>
          <w:sz w:val="20"/>
        </w:rPr>
      </w:pPr>
      <w:r>
        <w:rPr>
          <w:iCs/>
          <w:sz w:val="20"/>
        </w:rPr>
        <w:t>Podpore se ne dodelijo za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vke, razne takse in režijske stroške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ške zavarovanj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stroške za refinanciranje obrest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za že izvedena dela pred letom 2010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vesticije, ki se izvajajo izven območja občine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vesticije, ki so financirane iz drugih javnih sredstev Republike Slovenije in E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OTREBNA DOKUMENTACI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javitelj vloži vlogo za pridobitev pomoči na predpisanem obrazcu. V vlogi navede osnovne podatke: ime in priimek, KMG-MID, telefonsko številko, davčno številko, številko računa in ime bank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logi morajo biti priložena naslednja dokazila in dokumentacija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zbirno vlogo za neposredna plačila za leto 2009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gencije RS za kmetijske trge in razvoj podeželja,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nenje o upravičenosti in ekonomičnosti investicije, ki ga pripravi pristojna strokovna služba; v primeru, da je investicija večja od 50.000 EUR je potrebno predložiti poslovni načrt,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nudbo oziroma predračun za nameravano investicijo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v primeru investicij povezanih z graditvijo objektov- ustrezno prostorsko dokumentacij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POGOJI ZA DODELITEV SREDSTEV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vlagatelj mora predložiti popolno vlogo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vesticija mora biti zaključena pred izplačilom sredstev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lagatelj mora biti nosilec kmetijskega gospodarstva in mora imeti stalno prebivališče na naslovu kmetijskega gospodarstv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vsi računi in dokazila o plačilih se morajo glasiti na ime nosilca kmetijskega gospodarstva; v primeru, da je kmetija vključena v sistem DDV, mora biti nosilec kmetijskega gospodarstva davčni zavezanec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metijsko gospodarstvo ne sme biti podjetje v težava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metijsko gospodarstvo mora z investicijo prispevati k izpolnjevanju vsaj enega od navedenih ciljev ukrep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 kmetijskem gospodarstvu morajo biti ob oddaji vloge, glede na vrsto proizvodnje oziroma sektor kmetijske pridelave, upoštevane vse predpisane zahteve glede okolje-varstvenih in veterinarskih pogojev ter zahtev za dobrobit živali; če je investicija namenjena izpolnjevanju teh zahtev, jih mora kmetijsko gospodarstvo izpolniti najkasneje do zaključka investicij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osilec kmetijskega gospodarstva mora imeti ob oddaji vloge vsaj 1 ha primerljivih površin, pri tem se šteje raba kmetijskih zemljišč po GERK-i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. FINANČNE DOLOČBE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nančna pomoč se dodeli v obliki nepovratnih sredstev,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jvišja stopnja pomoči znaša do 50 % upravičenih stroškov za območja z omejenimi dejavniki oziroma do 40% upravičenih stroškov investicije za ostala območja. V kolikor investicijo izvajajo mladi kmetje v petih letih od vzpostavitve kmetijskega gospodarstva, se intenzivnost pomoči lahko poveča za 10%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najmanjši znesek dodeljen pomoči je 200 EUR, najvišji znesek pomoči pa 5.000 EUR na kmetijsko gospodarstv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DODATNA MERILA ZA OCENJEVANJ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i vsebina vloge ustreza namenu ukrepa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i je investicija finančno upravičena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i je kmetijsko gospodarstvo ustrezne velikosti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i je kmetijsko gospodarstvo že prejelo javna sredstva za namen investicij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OBRAVNAVANJE VLO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loge bo obravnavala komisija, imenovana s strani Občine Šmartno pri Litiji. Občina Šmartno pri Litiji lahko od posameznega vlagatelja zahteva dodatna pojasnila in dodatno dokumentacijo, v kolikor je to potrebno za ugotavljanje upravičenosti in izpolnjevanje pogojev za pridobitev proračunskih sredstev. </w:t>
      </w:r>
    </w:p>
    <w:p>
      <w:pPr>
        <w:pStyle w:val="P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pravičencem bo izdan sklep o višini odobrenih sredstev. 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dsebojne obveznosti med občino in prejemnikom pomoči se uredijo s pogodbo.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pravičencem se sredstva iz proračuna občine izplačajo na podlagi zahtevka. Zahtevek mora vsebovati naslednjo dokumentacijo:</w:t>
      </w:r>
    </w:p>
    <w:p>
      <w:pPr>
        <w:pStyle w:val="P"/>
        <w:numPr>
          <w:ilvl w:val="0"/>
          <w:numId w:val="2"/>
        </w:numPr>
        <w:spacing w:before="0" w:after="0"/>
        <w:ind w:left="428" w:right="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kazila o plačilu obveznosti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očilo o opravljenem delu.</w:t>
      </w:r>
    </w:p>
    <w:p>
      <w:pPr>
        <w:pStyle w:val="Normal"/>
        <w:ind w:lef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0. ROK IN MESTO ODDAJE VLOGE NA JAVNI RAZPIS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Vloge morajo biti oddane najkasneje do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1.10.2010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repozne oziroma nepopolne vloge bodo izločene iz nadaljnjega postopka, vlagatelji bodo o tem posebej obveščeni. </w:t>
      </w:r>
      <w:r>
        <w:rPr>
          <w:iCs/>
          <w:sz w:val="20"/>
        </w:rPr>
        <w:t>Vlagatelji bodo o izidu javnega razpisa obveščeni najkasneje v roku 30 dni po zaključenem razpisu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Vloge se oddajo na Občini Šmartno pri Litiji, Tomazinova 2, (soba 4) ali pa se pošljejo priporočeno po pošti, v zaprtih ovojnicah, opremljene na hrbtni strani ovojnice z naslovom pošiljatelja in na prednji strani ovojnice z označbo "NE ODPIRAJ – JAVNI RAZPIS NALOŽBE V KMETIJSKA GOSPODARSTVA 2010", na naslov: Občina Šmartno pri Litiji, Tomazinova 2, 1275 Šmartno pri Litij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DODATNE INFORMACIJE IN RAZPISNA DOKUMENTACI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pisane obrazce in dodatne informacije lahko zainteresirani upravičenci dobijo na Občini Šmartno pri Litiji (soba 5, Karmen Sadar), tel.: 01/8962-770, e-mail: </w:t>
      </w:r>
      <w:hyperlink r:id="rId2">
        <w:r>
          <w:rPr>
            <w:rStyle w:val="InternetLink"/>
            <w:sz w:val="20"/>
            <w:szCs w:val="20"/>
          </w:rPr>
          <w:t>karmen.sadar@smartno-litija.si</w:t>
        </w:r>
      </w:hyperlink>
      <w:r>
        <w:rPr>
          <w:sz w:val="20"/>
          <w:szCs w:val="20"/>
        </w:rPr>
        <w:t xml:space="preserve"> ali na spletnih straneh </w:t>
      </w:r>
      <w:hyperlink r:id="rId3">
        <w:r>
          <w:rPr>
            <w:rStyle w:val="InternetLink"/>
            <w:sz w:val="20"/>
            <w:szCs w:val="20"/>
          </w:rPr>
          <w:t>www.smartno-litija.si</w:t>
        </w:r>
      </w:hyperlink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Občina Šmartno pri Litiji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um: 24.8.2010</w:t>
      </w:r>
    </w:p>
    <w:p>
      <w:pPr>
        <w:pStyle w:val="Normal"/>
        <w:jc w:val="both"/>
        <w:rPr/>
      </w:pPr>
      <w:r>
        <w:rPr>
          <w:sz w:val="20"/>
          <w:szCs w:val="20"/>
        </w:rPr>
        <w:t>Številka: 321-02/2010</w:t>
      </w: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8"/>
        </w:tabs>
        <w:ind w:left="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95"/>
        </w:tabs>
        <w:ind w:left="79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jc w:val="both"/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trike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szCs w:val="20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9"/>
      </w:numPr>
      <w:tabs>
        <w:tab w:val="clear" w:pos="708"/>
        <w:tab w:val="left" w:pos="476" w:leader="none"/>
      </w:tabs>
      <w:snapToGrid w:val="false"/>
      <w:spacing w:before="12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men.sadar@smartno-litija.si" TargetMode="External"/><Relationship Id="rId3" Type="http://schemas.openxmlformats.org/officeDocument/2006/relationships/hyperlink" Target="http://www.smartno-litija.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16:00Z</dcterms:created>
  <dc:creator>Peter Repovš</dc:creator>
  <dc:description/>
  <dc:language>en-US</dc:language>
  <cp:lastModifiedBy>karmen</cp:lastModifiedBy>
  <cp:lastPrinted>2007-09-24T11:02:00Z</cp:lastPrinted>
  <dcterms:modified xsi:type="dcterms:W3CDTF">2010-08-24T07:16:00Z</dcterms:modified>
  <cp:revision>2</cp:revision>
  <dc:subject/>
  <dc:title>Na podlagi Pravilnika o dodeljevanju proračunskih sredstev za ohranjanje in razvoj kmetijstva in podeželja v občini Litija z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8991039</vt:r8>
  </property>
  <property fmtid="{D5CDD505-2E9C-101B-9397-08002B2CF9AE}" pid="3" name="_AuthorEmail">
    <vt:lpwstr>karmen.sadar@smartno-litija.si</vt:lpwstr>
  </property>
  <property fmtid="{D5CDD505-2E9C-101B-9397-08002B2CF9AE}" pid="4" name="_AuthorEmailDisplayName">
    <vt:lpwstr>Karmen Sadar</vt:lpwstr>
  </property>
  <property fmtid="{D5CDD505-2E9C-101B-9397-08002B2CF9AE}" pid="5" name="_EmailSubject">
    <vt:lpwstr>Rapisi</vt:lpwstr>
  </property>
</Properties>
</file>