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AVNI RAZPIS</w:t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ZA DODELITEV FINANČNIH SREDSTEV </w:t>
      </w:r>
      <w:r>
        <w:rPr>
          <w:b/>
          <w:iCs/>
          <w:sz w:val="20"/>
        </w:rPr>
        <w:t>ZA NALOŽBE V KMETIJSKA GOSPODARSTVA ZA LETO 2011</w:t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</w:t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n priimek______________________________________Telefon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______________________________ KMG-MI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kcijski račun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in naslov bank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martno pri Litiji, _____________________                     Podpis:_______________________</w:t>
      </w:r>
    </w:p>
    <w:p>
      <w:pPr>
        <w:pStyle w:val="Normal"/>
        <w:rPr/>
      </w:pPr>
      <w:r>
        <w:rPr/>
      </w:r>
    </w:p>
    <w:p>
      <w:pPr>
        <w:pStyle w:val="Telobesedila3"/>
        <w:tabs>
          <w:tab w:val="clear" w:pos="708"/>
          <w:tab w:val="left" w:pos="77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lobesedila3"/>
        <w:tabs>
          <w:tab w:val="clear" w:pos="708"/>
          <w:tab w:val="left" w:pos="77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lobesedila3"/>
        <w:tabs>
          <w:tab w:val="clear" w:pos="708"/>
          <w:tab w:val="left" w:pos="77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vezne priloge k vlogi so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birno vlogo za neposredna plačila za leto 2011 Agencije RS za kmetijske trge in razvoj podežel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nenje o upravičenosti in ekonomičnosti investicije, ki ga pripravi pristojna strokovna služba; v primeru, da je investicija večja od 50.000 EUR je potrebno predložiti poslovni načr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nudbo oziroma predračun za nameravano investicij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 primeru investicij povezanih z graditvijo objektov- ustrezno prostorsko dokumentacij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859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64.6pt" filled="f" o:ole="">
          <v:imagedata r:id="rId2" o:title=""/>
        </v:shape>
        <o:OLEObject Type="Embed" ProgID="" ShapeID="ole_rId1" DrawAspect="Content" ObjectID="_174479041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9540033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4:00Z</dcterms:created>
  <dc:creator>Nataša Dobravec</dc:creator>
  <dc:description/>
  <dc:language>en-US</dc:language>
  <cp:lastModifiedBy>karmen</cp:lastModifiedBy>
  <dcterms:modified xsi:type="dcterms:W3CDTF">2011-06-09T06:04:00Z</dcterms:modified>
  <cp:revision>2</cp:revision>
  <dc:subject/>
  <dc:title>JAVNI RAZPIS</dc:title>
</cp:coreProperties>
</file>