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>(ime izvajalc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sede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ŠOLSKA ŠPORTNA TEKMOVANJA UČENCEV OŠ NAD OBČINSKIM NIVOJ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ORTNA PANOGA:  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 UDELEŽENIH UČENCEV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DENI STROŠ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 primeru organizacije tekmovanja (propagandni material; diplome ali pokali, medalje; sodniški stroški, zdravstvena služba, obdelava podatkov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 primeru sodelovanja (prevozni stroški, prehrana tekmovalcev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rstitev na področnem/državnem  tekmovanju:___________ mesto med _____  šo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rstitev ekipe v preteklem tekmovalnem obdobju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ba: pri OŠ k prijavi štejejo programi v šolskem letu 2014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pripravil:                                               žig                                    Odgovorna oseba izvajal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                     _______________________ </w:t>
      </w:r>
    </w:p>
    <w:p>
      <w:pPr>
        <w:pStyle w:val="Normal"/>
        <w:rPr/>
      </w:pPr>
      <w:r>
        <w:rPr/>
        <w:t xml:space="preserve">  </w:t>
      </w:r>
      <w:r>
        <w:rPr/>
        <w:t>(IME in PRIIMEK)                                                                                       (IME in PRIIME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.c  ŠPORTNA VZGOJA  OTROK IN ŠOLSKE  MLADINE DO 15 LET                                     PRILOGA:  </w:t>
    </w:r>
    <w:r>
      <w:rPr>
        <w:b/>
      </w:rPr>
      <w:t>I. c</w:t>
    </w:r>
  </w:p>
  <w:p>
    <w:pPr>
      <w:pStyle w:val="Header"/>
      <w:jc w:val="center"/>
      <w:rPr>
        <w:sz w:val="40"/>
      </w:rPr>
    </w:pPr>
    <w:r>
      <w:rPr>
        <w:sz w:val="40"/>
      </w:rPr>
      <w:t>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3:00Z</dcterms:created>
  <dc:creator>Igorij Parkel</dc:creator>
  <dc:description/>
  <dc:language>en-US</dc:language>
  <cp:lastModifiedBy>karmen</cp:lastModifiedBy>
  <cp:lastPrinted>2005-01-21T15:12:00Z</cp:lastPrinted>
  <dcterms:modified xsi:type="dcterms:W3CDTF">2015-05-11T06:03:00Z</dcterms:modified>
  <cp:revision>2</cp:revision>
  <dc:subject/>
  <dc:title>------------------------------------------------------------------</dc:title>
</cp:coreProperties>
</file>