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ijavni obra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 Z A ZBIRANJE VLOG</w:t>
      </w:r>
    </w:p>
    <w:p>
      <w:pPr>
        <w:pStyle w:val="Normal"/>
        <w:jc w:val="center"/>
        <w:rPr/>
      </w:pPr>
      <w:r>
        <w:rPr>
          <w:b/>
        </w:rPr>
        <w:t xml:space="preserve">ZA UPORABO  PROSTIH TERMINOV V DVORANI PUNG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ŠOLSKEM LETU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vajalec športnih programov: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iv in naslov izvajalc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43"/>
        <w:gridCol w:w="2443"/>
        <w:gridCol w:w="2443"/>
        <w:gridCol w:w="2443"/>
        <w:gridCol w:w="2444"/>
      </w:tblGrid>
      <w:tr>
        <w:trPr>
          <w:trHeight w:val="360" w:hRule="atLeast"/>
        </w:trPr>
        <w:tc>
          <w:tcPr>
            <w:tcW w:w="2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želeni termin za posamezno vadbeno skupin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portni objek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roci do 12 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roci do 15 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ladi do 19 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akovostni špo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portna rekreacij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la telovad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portna dvor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portna dvorana – plezalna st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az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omba/navodilo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želeni termin vpišite v predvideni prostor</w:t>
      </w:r>
      <w:r>
        <w:rPr>
          <w:sz w:val="20"/>
          <w:szCs w:val="20"/>
        </w:rPr>
        <w:t xml:space="preserve"> (npr. mladi do 15 let bodo imeli treninge 3x tedensko in sicer: 2x v dvorani in 1x v bazenu:  v koloni otroci do 15 let vpišete v prvo alineo  pon: 17.00 - 18.30 in v drugo alineo - čet: 15.30 - 17.00 ter v prvo alineo (pri bazenu) - sre: 17.00 - 18.30. Ure za vadbo so določene okvirno!) Zraven zapišite tudi želeno igralno površino (npr. 1/3, 2/3 ali celotno igrišč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bno za vse ostale skupine. Če zmanjka prostora, fotokopirajte obrazec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Obrazec izpolnil: </w:t>
      </w:r>
      <w:r>
        <w:rPr>
          <w:sz w:val="16"/>
          <w:szCs w:val="16"/>
        </w:rPr>
        <w:t>(podpis in žig)</w:t>
      </w: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8:00Z</dcterms:created>
  <dc:creator>karmen</dc:creator>
  <dc:description/>
  <cp:keywords/>
  <dc:language>en-US</dc:language>
  <cp:lastModifiedBy>P</cp:lastModifiedBy>
  <cp:lastPrinted>2008-05-12T13:00:00Z</cp:lastPrinted>
  <dcterms:modified xsi:type="dcterms:W3CDTF">2015-07-20T10:18:00Z</dcterms:modified>
  <cp:revision>2</cp:revision>
  <dc:subject/>
  <dc:title/>
</cp:coreProperties>
</file>