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52"/>
        </w:rPr>
      </w:pPr>
      <w:r>
        <w:rPr>
          <w:sz w:val="52"/>
        </w:rPr>
        <w:t>RAZPISNA DOKUMENTACI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/>
      </w:pPr>
      <w:r>
        <w:rPr/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programov na področju športa v Občini Šmartno pri Litiji v letu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zpisno dokumentacijo sestavljaj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Besedilo javnega razpisa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</w:rPr>
        <w:t>2. Pravilnik o pogojih in merilih za sofinanciranje izvajalcev letnega programa športa iz javnih sredstev v Občini Šmartno pri Litiji (Ur.l. RS, št. 117/04, 44/06, 8/1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Obrazci: 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vzetek prijave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datki o izvajalcu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zjava o sprejemanju razpisnih pogojev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rogram športne vzgoje predšolskih otrok (I.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Interesni programi športa šoloobveznih otrok (I.b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na vzgoja otrok in šolske mladine do 15 let (I.c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na vzgoja otrok in mladine s posebnimi potrebami (I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Kakovostni in vrhunski šport otrok in mladine (II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Interesna športna vzgoja mladine (IV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na rekreacija (V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Kakovostni in vrhunski šport posameznikov in ekip (V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Kakovostni in vrhunski šport posameznikov in ekip (VI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nožične športne prireditve (VII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 invalidov (IX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zobraževanje, usposabljanje in izpopolnjevanje v športu (X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Vrhunski šport (X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(ime – naziv izvajalc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        (sedež)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ZETEK PRIJAV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/>
      </w:pPr>
      <w:r>
        <w:rPr/>
        <w:t>Za sofinanciranje programov športa v Občini Šmartno pri Litiji  v letu 2016 smo prijavili naslednje programe:</w:t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38"/>
        <w:gridCol w:w="4809"/>
      </w:tblGrid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ORIJA (po prilogi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 PROGRAM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SEBINA (IME) PROGRAMA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</w:t>
        <w:tab/>
        <w:tab/>
        <w:tab/>
        <w:t>Odgovorna oseba izvajalca: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Datum: ______________________ </w:t>
        <w:tab/>
        <w:tab/>
        <w:tab/>
        <w:tab/>
        <w:t xml:space="preserve">     </w:t>
        <w:tab/>
        <w:t xml:space="preserve">   Žig                    </w:t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podpis: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DATKI O IZVAJALCU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ime izvajalca -društva, kluba, pravne osebe,…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-----------------------------------------------------------------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sedež, natančen naslov – ulica , kraj, pošta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Telefon / fax / e – 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Predsednik / direktor:                                                   Zakoniti zastop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____________________________________          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 _____________________________             telefon: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Davčna številka: ______________________         davčni zavezanec za DDV:     da          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Številka transakcijskega računa in  ime agencije/banke, pri kateri je odprt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 , pri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Dokazilo o registraciji za opravljanje dejavnosti v športu – priložiti kopijo (odločbo društva o vpisu v register društev, izpisek iz sodnega registra za firme oz. odločbe za zasebnike); </w:t>
      </w:r>
    </w:p>
    <w:p>
      <w:pPr>
        <w:pStyle w:val="Normal"/>
        <w:rPr/>
      </w:pPr>
      <w:r>
        <w:rPr>
          <w:sz w:val="20"/>
        </w:rPr>
        <w:t xml:space="preserve">Opomba: </w:t>
      </w:r>
      <w:r>
        <w:rPr>
          <w:sz w:val="20"/>
          <w:u w:val="single"/>
        </w:rPr>
        <w:t>dokazila ne zahtevamo za šole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Priložiti kopijo letnega poročila za preteklo leto, oddanega  na AJPES ali  kopijo zaključnega finančnega poročila posredovane na Nadzorni odbor občine Šmartno pri Liti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Podatki o članstvu – priložiti kopijo iz vaše evidence o številu članov s plačano članarino za minulo leto </w:t>
      </w:r>
    </w:p>
    <w:p>
      <w:pPr>
        <w:pStyle w:val="Normal"/>
        <w:rPr/>
      </w:pPr>
      <w:r>
        <w:rPr>
          <w:sz w:val="20"/>
        </w:rPr>
        <w:t xml:space="preserve">Opomba: </w:t>
      </w:r>
      <w:r>
        <w:rPr>
          <w:sz w:val="20"/>
          <w:u w:val="single"/>
        </w:rPr>
        <w:t>dokazila ne zahtevamo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 podjetja in gospodarske družbe ter za zasebnike s.p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za osnovne šo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Društva in klubi, ki izpolnjujejo  pogoje za sofinanciranje iz 3. člena Pravilnika o pogojih in merilih za sofinanciranje izvajalcev letnega programa športa iz javnih sredstev v Občini Šmartno pri Litiji, morajo v skladu s predpisano društveno zakonodajo v prilogi priložiti tudi zapisnik zadnje redne letne Skupščine oz. Občnega zbora društv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jetja – gospodarske družbe oz. zasebniki – s.p. morajo predložiti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otrdilo pristojnega DURS, da njihov žiro račun v obdobju zadnjih 6 mesecev ni bil blokiran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trdilo o poravnanih davčnih obveznostih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trdilo pristojnega sodišča, da niso v postopku prisilne poravnave, v stečajnem ali likvidacijskem postopku, ki ne sme biti starejše od 30 d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kupno število članov kluba/društva: _______ Višina članarine (če jo plačujete): 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ekcije kluba/društva (če obstajajo): 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trokovni delavci, ki delujejo v klubu/društvu (poimensko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strokovno usposobljeni</w:t>
        <w:tab/>
        <w:t>vaditelji (I. stopnja)</w:t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b) ..................</w:t>
        <w:tab/>
        <w:tab/>
        <w:tab/>
        <w:t>učitelji (II. stopnja)</w:t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_____________________________________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) ..................</w:t>
        <w:tab/>
        <w:tab/>
        <w:tab/>
        <w:t>trenerji (III. stopnja)</w:t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_____________________________________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) ..................</w:t>
        <w:tab/>
        <w:tab/>
        <w:tab/>
        <w:t>sodniki</w:t>
        <w:tab/>
        <w:tab/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diplomanti Fakultete za šport: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Število strokovnih delavcev, ki delujejo v klubu/društv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Volontersko (zastonj)</w:t>
        <w:tab/>
        <w:tab/>
        <w:tab/>
        <w:tab/>
        <w:t>Honorarno</w:t>
        <w:tab/>
        <w:tab/>
        <w:tab/>
        <w:tab/>
        <w:t>Profesional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</w:t>
        <w:tab/>
        <w:tab/>
        <w:tab/>
        <w:tab/>
        <w:t>__________</w:t>
        <w:tab/>
        <w:tab/>
        <w:tab/>
        <w:tab/>
        <w:t>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evilo športnikov, ki delujejo v klubu/društv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ja/starostna mej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kovostni in vrhunski šport</w:t>
            </w:r>
          </w:p>
        </w:tc>
        <w:tc>
          <w:tcPr>
            <w:tcW w:w="307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ija, interesna dejavnost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čki in deklice (do 15 le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deti in kadetinje (do 17 le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adinci in mladinke (do 20 le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i in člani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i in veteran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ni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al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ganizirana redna vadba za člane kluba/društva (polletna – P oz. celoletna – C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ur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ur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ur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ur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ur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ur/teden 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dbena enota, na kateri se program izvaja (športna dvorana, telovadnica pri OŠ, druge površine – igrišča)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sakoletne tradicionalne športno rekreativne prireditve v organizaciji vašega kluba/društva (datum in naziv prireditve ter okvirno št. udeležencev prireditve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še morebitne pripomb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aj in datum:                                                                                        Ime in Priimek odgovorne osebe izvajal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_</w:t>
      </w:r>
    </w:p>
    <w:p>
      <w:pPr>
        <w:pStyle w:val="Normal"/>
        <w:rPr/>
      </w:pPr>
      <w:r>
        <w:rPr>
          <w:sz w:val="20"/>
        </w:rPr>
        <w:t xml:space="preserve">_______________                                           žig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ime – naziv izvajalc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sede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Izjavljamo, da se strinjamo z razpisnimi pogoji iz razpisne dokumentacije na javni razpis za zbiranje predlogov za sofinanciranje programov športa za leto 2016, ki jih bo Občina Šmartno pri Litiji v letu 2016 sofinancirala iz občinskega proračuna ter da bomo svojo prijavo podali na priloženih razpisnih obrazcih skupaj s potrebnimi dokazili o izpolnjevanju pogoje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 primeru zahteve komisije po dopolnitvi podatkov bomo vlogo dopolnili na prvi poziv v roku 8 dni, sicer se strinjamo in izjavljamo, da od vloge za sofinanciranje programov športa v letu 2016, ODSTOPA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um: ______________________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Žig                                          Odgovorna oseba izvajal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podpi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7:00Z</dcterms:created>
  <dc:creator>karmen</dc:creator>
  <dc:description/>
  <dc:language>en-US</dc:language>
  <cp:lastModifiedBy>karmen</cp:lastModifiedBy>
  <cp:lastPrinted>2006-05-03T13:14:00Z</cp:lastPrinted>
  <dcterms:modified xsi:type="dcterms:W3CDTF">2016-05-27T09:48:00Z</dcterms:modified>
  <cp:revision>3</cp:revision>
  <dc:subject/>
  <dc:title>RAZPISNA DOKUMENTACIJA</dc:title>
</cp:coreProperties>
</file>