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</w:t>
      </w:r>
      <w:r>
        <w:rPr/>
        <w:t>(ime predlagatel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----------------------------------------------------------------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sedež)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IME PRIIMEK KATEGORIZIRANEGA ŠPORTNIKA</w:t>
      </w:r>
      <w:r>
        <w:rPr/>
        <w:t>/ NASLOV, STAROST/LETO ROJSTVA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ŠPORTNA PANOGA IN KLUB V KATEREM  ŠPORTNIK TEKMUJE: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VRSTA KATEGORIZACIJE  IN OPIS DOSEŽKOV ŠPORTNIKA. PRILOŽITI POTRDILO O KATEGORIZACIJI ( upošteva se status športnika mednarodnega, svetovnega in perspektivnega razreda)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TRENER OZ. VODJA STROKOVNEGA DELA IN NJEGOVA USPOSOBLJENOST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</w:rPr>
        <w:t xml:space="preserve">_________________________________________________________________________________________ </w:t>
      </w:r>
    </w:p>
    <w:p>
      <w:pPr>
        <w:pStyle w:val="Header"/>
        <w:tabs>
          <w:tab w:val="clear" w:pos="4536"/>
          <w:tab w:val="clear" w:pos="9072"/>
        </w:tabs>
        <w:ind w:left="90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 xml:space="preserve">ŠPORTNI OBJEKT ALI IGRIŠČE ZA VADBO: _________________________________________________ 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ŠTEVILO UR VADBE  IN TEKEM LETNO NA OBJEKTU_________________________________________</w:t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   </w:t>
      </w:r>
    </w:p>
    <w:p>
      <w:pPr>
        <w:pStyle w:val="Normal"/>
        <w:ind w:left="45" w:hanging="0"/>
        <w:rPr/>
      </w:pPr>
      <w:r>
        <w:rPr/>
        <w:t xml:space="preserve">       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Odgovorna oseba predlagatelja:</w:t>
      </w:r>
    </w:p>
    <w:p>
      <w:pPr>
        <w:pStyle w:val="Normal"/>
        <w:ind w:left="45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ind w:left="45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IME PRIIMEK) </w:t>
      </w:r>
    </w:p>
    <w:p>
      <w:pPr>
        <w:pStyle w:val="Normal"/>
        <w:ind w:left="45" w:hanging="0"/>
        <w:rPr/>
      </w:pPr>
      <w:r>
        <w:rPr/>
        <w:t xml:space="preserve">                                                                    </w:t>
      </w:r>
      <w:r>
        <w:rPr/>
        <w:t>žig                                                               podpis: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XI.  VRHUNSKI ŠPORT                        </w:t>
      <w:tab/>
      <w:t xml:space="preserve">                                                                                            PRILOGA:</w:t>
    </w:r>
    <w:r>
      <w:rPr>
        <w:b/>
      </w:rPr>
      <w:t xml:space="preserve"> XI</w:t>
    </w:r>
    <w:r>
      <w:rPr/>
      <w:t xml:space="preserve">                                                                                      </w:t>
    </w:r>
  </w:p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44:00Z</dcterms:created>
  <dc:creator>Igorij Parkel</dc:creator>
  <dc:description/>
  <dc:language>en-US</dc:language>
  <cp:lastModifiedBy>karmen</cp:lastModifiedBy>
  <cp:lastPrinted>2004-01-18T18:11:00Z</cp:lastPrinted>
  <dcterms:modified xsi:type="dcterms:W3CDTF">2016-05-27T09:44:00Z</dcterms:modified>
  <cp:revision>2</cp:revision>
  <dc:subject/>
  <dc:title>------------------------------------------------------------------</dc:title>
</cp:coreProperties>
</file>