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čina Šmartno pri Litiji, Tomazinova 2, Šmartno pri Litiji na podlagi Pravilnika o uporabi Dvorane Pungrt (Ur.l. RS, št. 40/20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VNI RAZPIS </w:t>
      </w:r>
    </w:p>
    <w:p>
      <w:pPr>
        <w:pStyle w:val="Normal"/>
        <w:jc w:val="center"/>
        <w:rPr/>
      </w:pPr>
      <w:r>
        <w:rPr>
          <w:b/>
        </w:rPr>
        <w:t xml:space="preserve">ZA ZBIRANJE VLOG ZA UPORABO  IN KORIŠČENJE PROSTIH TERMINOV </w:t>
      </w:r>
    </w:p>
    <w:p>
      <w:pPr>
        <w:pStyle w:val="Normal"/>
        <w:jc w:val="center"/>
        <w:rPr/>
      </w:pPr>
      <w:r>
        <w:rPr>
          <w:b/>
        </w:rPr>
        <w:t>V DVORANI PUNGRT, Šmartno pri Liti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šolskem letu 2016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novni cilj javnega razpisa je vsem zainteresiranim skupinam omogočiti izvajanje LPŠ v šolskem letu 2016/2017.  Javni razpis velja za proste termine v Dvorani Pungrt, Pungrt 11, Šmartno pri Litiji.</w:t>
      </w:r>
    </w:p>
    <w:p>
      <w:pPr>
        <w:pStyle w:val="Normal"/>
        <w:jc w:val="both"/>
        <w:rPr/>
      </w:pPr>
      <w:r>
        <w:rPr/>
        <w:t>Kot prosti termini se upoštevajo termini po končanem pouku in interesnih dejavnostih na OŠ Šmartno in sicer:</w:t>
      </w:r>
    </w:p>
    <w:p>
      <w:pPr>
        <w:pStyle w:val="Normal"/>
        <w:jc w:val="both"/>
        <w:rPr/>
      </w:pPr>
      <w:r>
        <w:rPr/>
        <w:t>- med tednom: od 15.00 do 23.00 ure</w:t>
      </w:r>
    </w:p>
    <w:p>
      <w:pPr>
        <w:pStyle w:val="Normal"/>
        <w:jc w:val="both"/>
        <w:rPr/>
      </w:pPr>
      <w:r>
        <w:rPr/>
        <w:t xml:space="preserve">- ob vikendih: od 9.00 do 24.00 ur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ziv se lahko odzovejo vsi izvajalci športnih dejavnosti. Prednost pri uporabi oz. najemu bodo imeli izvajalci izbrani na podlagi 6. člena Pravilnika o uporabi Dvorane Pungrt in sicer: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color w:val="000000"/>
          <w:sz w:val="23"/>
          <w:szCs w:val="23"/>
        </w:rPr>
        <w:t xml:space="preserve">programi športnih društev in klubov za otroke in mladino, usmerjenih v kakovostni in vrhunski šport iz Občine Šmartno pri Litiji;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color w:val="000000"/>
          <w:sz w:val="23"/>
          <w:szCs w:val="23"/>
        </w:rPr>
        <w:t xml:space="preserve">programi športnih društev in klubov za odrasle, usmerjenih v kakovostni in vrhunski šport iz Občine Šmartno pri Litiji;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color w:val="000000"/>
          <w:sz w:val="23"/>
          <w:szCs w:val="23"/>
        </w:rPr>
        <w:t xml:space="preserve">športna društva in klubi iz Občine Šmartno pri Litiji, ki izvajajo programe interesne športne vzgoje mladine;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rugi klubi, društva in skupine iz občine, ki izvajajo športno rekreacijo;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ruštva in klubi izven občine; 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rugi uporabniki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Vsa športna društva in ostali zainteresirani uporabniki morajo svojo prijavo na predpisanem obrazcu oddati najkasneje </w:t>
      </w:r>
      <w:r>
        <w:rPr>
          <w:b/>
          <w:u w:val="single"/>
        </w:rPr>
        <w:t xml:space="preserve">do 16. avgusta 2016 </w:t>
      </w:r>
      <w:r>
        <w:rPr/>
        <w:t>na naslov: Občina Šmartno pri Litiji, Tomazinova 2, 1275 Šmartno pri Litiji ali na info@smartno-litija.si s pripisom: »TERMINI V DVORANI PUNGRT«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Pravočasno prispele prijave bosta pregledala strokovna služba Občine Šmartno pri Litiji in upravitelj, ki bo tudi pripravil urnike uporabe Dvorane Pungrt za šolsko leto 2016/201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Z vsemi izbranimi uporabniki Dvorane Pungrt v šolskem letu 2016/2017 bo Občina Šmartno pri Litiji sklenila pogodbe o najemu oz. uporabi prostorov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se dodatne informacije in navodila za sodelovanje v pozivu ter prijavni obrazec so na voljo:</w:t>
      </w:r>
    </w:p>
    <w:p>
      <w:pPr>
        <w:pStyle w:val="Normal"/>
        <w:jc w:val="both"/>
        <w:rPr/>
      </w:pPr>
      <w:r>
        <w:rPr/>
        <w:t>Občina Šmartno pri Litiji, Tomazinova 2, Šmartno pri Litiji ali www.smartno-litija.si.</w:t>
      </w:r>
    </w:p>
    <w:p>
      <w:pPr>
        <w:pStyle w:val="Normal"/>
        <w:jc w:val="both"/>
        <w:rPr/>
      </w:pPr>
      <w:r>
        <w:rPr/>
        <w:t>Kontaktna oseba: Karmen Sadar 01 8962-770, karmen.sadar@smartno-litija.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martno pri Litiji, 15.7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Občina Šmartno pri Litij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21:20:00Z</dcterms:created>
  <dc:creator>karmen</dc:creator>
  <dc:description/>
  <cp:keywords/>
  <dc:language>en-US</dc:language>
  <cp:lastModifiedBy>P</cp:lastModifiedBy>
  <cp:lastPrinted>2008-05-12T11:42:00Z</cp:lastPrinted>
  <dcterms:modified xsi:type="dcterms:W3CDTF">2016-07-16T21:20:00Z</dcterms:modified>
  <cp:revision>2</cp:revision>
  <dc:subject/>
  <dc:title>Na podlagi dogovora z višjo svetovalko za kulturo in šport na Odelku za družbene dejavnosti  Občine Kočevje in v soglasju z ra</dc:title>
</cp:coreProperties>
</file>