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57" w:hRule="atLeast"/>
        </w:trPr>
        <w:tc>
          <w:tcPr>
            <w:tcW w:w="921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SEBINSKO POROČILO 201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sebinsko poročilo naj prikaže aktivnosti, ki jih je društvo oz. izvajalec izvajal v letu 2016. V poročilu navedite tudi število tedenskih treningov in udeležbo na treningih v letu 2016, skupno število ur izvajanja programa/ov v letu 2016 (ločeno št. ur za izvajanje zunaj in v dvorani), število obiskovalcev na tekmah oz. prireditvah, način izvedbe prireditev it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Razpisna dokumentacija – šport - 2017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Občina Miren-Kostanjevica</w:t>
      <w:tab/>
      <w:tab/>
      <w:t>Javni razpis ŠPORT 2017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u w:val="singl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6:00Z</dcterms:created>
  <dc:creator>katjusa</dc:creator>
  <dc:description/>
  <cp:keywords/>
  <dc:language>en-US</dc:language>
  <cp:lastModifiedBy>Roberta Filipič</cp:lastModifiedBy>
  <cp:lastPrinted>2014-04-07T11:14:00Z</cp:lastPrinted>
  <dcterms:modified xsi:type="dcterms:W3CDTF">2017-03-17T11:43:00Z</dcterms:modified>
  <cp:revision>3</cp:revision>
  <dc:subject/>
  <dc:title>OBČINA MIREN-KOSTANJE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35856</vt:r8>
  </property>
  <property fmtid="{D5CDD505-2E9C-101B-9397-08002B2CF9AE}" pid="3" name="_AuthorEmail">
    <vt:lpwstr>tajnistvo@miren-kostanjevica.si</vt:lpwstr>
  </property>
  <property fmtid="{D5CDD505-2E9C-101B-9397-08002B2CF9AE}" pid="4" name="_AuthorEmailDisplayName">
    <vt:lpwstr>Tajništvo Miren-Kostanjevica</vt:lpwstr>
  </property>
  <property fmtid="{D5CDD505-2E9C-101B-9397-08002B2CF9AE}" pid="5" name="_ReviewingToolsShownOnce">
    <vt:lpwstr/>
  </property>
</Properties>
</file>