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 xml:space="preserve">(ime izvajal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sede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OLSKA ŠPORTNA TEKMOVANJA (obkrožite in navedite naziv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DELEŽBA ALI NASTOP NA PODROČNEM OZ. REGIJSKEM TEKMOVANJU (naziv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9"/>
          <w:szCs w:val="19"/>
        </w:rPr>
        <w:t xml:space="preserve">UDELEŽBA IN UVRSTITEV NA ČETRTFINALNO TEKMOVANJE NA RAVNI DRŽAVE (naziv): 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UDELEŽBA IN UVRSTITEV NA POLFINALNO OZ. FINALNO TEKMOVANJE NA RAVNI DRŽAVE (naziv): 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programa (organizacija doma, udeležba izven kraja na drugi šol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portna panoga:</w:t>
        <w:tab/>
        <w:tab/>
        <w:t xml:space="preserve">       a) INDIVIDUALNA</w:t>
        <w:tab/>
        <w:tab/>
        <w:t xml:space="preserve">           b) KOLEKTIV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</w:t>
      </w:r>
      <w:r>
        <w:rPr/>
        <w:t>(obkrož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/pripombe izvajal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mba: k prijavi štejejo tekmovanja, ki se izvajajo v šolskem letu </w:t>
      </w:r>
      <w:r>
        <w:rPr>
          <w:sz w:val="22"/>
          <w:szCs w:val="22"/>
        </w:rPr>
        <w:t>2016/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0"/>
        <w:gridCol w:w="248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Predlog pripravil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Odgovorna oseba izvajalc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(Ime in priimek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(Ime in priimek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Kraj in datum: 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 xml:space="preserve">Podpis: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E ŠOLSKA ŠPORTNA TEKMOVANJA</w:t>
      <w:tab/>
      <w:tab/>
      <w:t xml:space="preserve">                    OBRAZEC: </w:t>
    </w:r>
    <w:r>
      <w:rPr>
        <w:b/>
      </w:rPr>
      <w:t>E</w:t>
    </w:r>
  </w:p>
  <w:p>
    <w:pPr>
      <w:pStyle w:val="Head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ab/>
      <w:tab/>
    </w:r>
    <w:r>
      <w:rPr>
        <w:b/>
      </w:rPr>
      <w:t>Za vsak program izpolniti svoj list!</w:t>
    </w:r>
  </w:p>
  <w:p>
    <w:pPr>
      <w:pStyle w:val="Header"/>
      <w:jc w:val="center"/>
      <w:rPr/>
    </w:pPr>
    <w:r>
      <w:rPr>
        <w:b/>
      </w:rPr>
      <w:t xml:space="preserve"> </w:t>
    </w:r>
    <w:r>
      <w:rPr>
        <w:sz w:val="40"/>
      </w:rPr>
      <w:t>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6:00Z</dcterms:created>
  <dc:creator>Igorij Parkel</dc:creator>
  <dc:description/>
  <cp:keywords/>
  <dc:language>en-US</dc:language>
  <cp:lastModifiedBy>Marjana Weilgoni</cp:lastModifiedBy>
  <cp:lastPrinted>2005-04-06T14:43:00Z</cp:lastPrinted>
  <dcterms:modified xsi:type="dcterms:W3CDTF">2017-02-24T06:40:00Z</dcterms:modified>
  <cp:revision>17</cp:revision>
  <dc:subject/>
  <dc:title> ------------------------------------------------------------------</dc:title>
</cp:coreProperties>
</file>