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72pt" filled="f" o:ole="">
            <v:imagedata r:id="rId3" o:title=""/>
          </v:shape>
          <o:OLEObject Type="Embed" ProgID="" ShapeID="ole_rId2" DrawAspect="Content" ObjectID="_1413136504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4"/>
        <w:jc w:val="center"/>
        <w:rPr/>
      </w:pPr>
      <w:r>
        <w:rPr>
          <w:b w:val="false"/>
          <w:color w:val="000000"/>
          <w:sz w:val="24"/>
          <w:szCs w:val="24"/>
        </w:rPr>
        <w:tab/>
      </w:r>
      <w:r>
        <w:rPr>
          <w:color w:val="000000"/>
          <w:sz w:val="72"/>
          <w:szCs w:val="72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JAVNI RAZP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ZA IZBOR IZVAJALCEV LETNEGA PROGRAMA ŠPO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 OBČINI DOBROVNIK V LETU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Odstavekseznama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SNOVNI PODATKI O IZVAJALCU</w:t>
      </w:r>
    </w:p>
    <w:p>
      <w:pPr>
        <w:pStyle w:val="Odstavekseznama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ZJAVA O SPREJEMANJU POGOJEV JAVNEGA RAZPISA</w:t>
      </w:r>
    </w:p>
    <w:p>
      <w:pPr>
        <w:pStyle w:val="Odstavekseznama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SEBINE</w:t>
      </w:r>
    </w:p>
    <w:p>
      <w:pPr>
        <w:pStyle w:val="Odstavekseznama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INANČNA KONSTRUKCIJA</w:t>
      </w:r>
    </w:p>
    <w:p>
      <w:pPr>
        <w:pStyle w:val="Odstavekseznama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ŠPORTNE PRIREDITVE</w:t>
      </w:r>
    </w:p>
    <w:p>
      <w:pPr>
        <w:pStyle w:val="Odstavekseznama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ZOREC POGODB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NOVNI PODATKI O JAVNEM RAZPIS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ročnik: </w:t>
      </w:r>
      <w:r>
        <w:rPr>
          <w:rFonts w:cs="Times New Roman" w:ascii="Times New Roman" w:hAnsi="Times New Roman"/>
          <w:color w:val="000000"/>
          <w:sz w:val="24"/>
          <w:szCs w:val="24"/>
        </w:rPr>
        <w:t>OBČINA DOBROVNIK, Dobrovnik 297,9223 Dobrovni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men razpis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zbor izvajalcev letnega programa športa v Občini Dobrovnik v letu 201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šina razpoložljivih  sredste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šina sredstev namenjenih za izbor izvajalcev letnega programa športa v Občini Dobrovnik v letu 2016 je  zagotovljena v proračunu občine na PPR  18059001 Programi športa, konto 412 Tekoči transferi neprofitnim organizacijam in ustanovam v viši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000,00 EUR</w:t>
      </w:r>
    </w:p>
    <w:p>
      <w:pPr>
        <w:pStyle w:val="Odstavekseznam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men sredstev in upravičen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dstva se bodo namenila za:</w:t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esna športna vzgoja otrok in mladine, 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portna vzgoja otrok in mladine, usmerjenih v kakovostni in vrhunski šport, 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portna vzgoja otrok in mladine s posebnimi potrebami (motnjami v razvoju), 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portna dejavnost študentov, 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kovostni šport, 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hunski šport, 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portna rekreacija, 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port invalidov, 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olanje in izpopolnjevanje strokovnih kadrov, 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lovanje zvez športnih društev, ki jih ustanovijo društva za posamezne športne panoge in drugih asociacij v športu ter izvedba njihovih programov, 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atika in založništvo v športu, 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pagandna dejavnost v športu, 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portne prireditve,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cija športa in občine s športom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iranje o športu v medijih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narodna dejavnost v šport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radnja in vzdrževanje javnih športnih objektov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vanje društev in zv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Pogoji, ki jih morajo izpolnjevati ponudniki: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co do sofinanciranja programov športa imajo izvajalci športnih programov, ki izpolnjujejo naslednje pogoje:</w:t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 imajo zagotovljene materialne, kadrovske (izvajalce z ustrezno strokovno izobrazbo ali strokovno usposobljene za opravljanje te športne dejavnosti), organizacijske in prostorske pogoje za uresničitev načrtovanih športnih programov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 aktivnosti, </w:t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 so društva registrirana v skladu z Zakonom o društvih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imajo društva, zavodi in druge organizacije, ki so registrirane za opravljanje dejavnosti v športu, svoj sedež v Občini Dobrovni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imajo urejeno evidenco članstva za programe, za katere kandidirajo na javnem razpisu ter evidenco o plačani članarini (ne velja za javne zavode iz prejšnjega člena)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dejavnost opravljajo na neprofitni osnovi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5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imajo poravnane vse obveznosti do Občine Dobrovnik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5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Občini Dobrovnik dostavijo podatke in poročila o realizaciji programov prejšnjega leta in načrt aktivnosti tekočega leta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5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izpolnjujejo ostale pogoje v skladu z merili za sofinanciranje program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Odstavekseznama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rila za sofinanciranje programov šport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redstva za posamezne programe se razdelijo glede na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ila in kriterije, ki so določeni v Pravilniku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eženo število točk;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šino razpoložljivih proračunskih sredstev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delava prijave na razpis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Prijava se sestavi tako, da izvajalec (ponudnik) vpiše zahtevane podatke v obrazce, ki so sestavni del razpisne dokumentacije in priloži zahtevane priloge.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Vloga za sofinanciranje letnega programa kulture v Občini Dobrovnik mora biti izdelana izključno na obrazcih iz razpisne dokumentacije.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Izvajalec (ponudnik) predloži ponudbo v zapečateni ali zaprti ovojnici tako, da je na odpiranju možno preveriti, da je zaprta tako, kot je bila predana. Na ovojnici mora biti vidno označeno: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rPr/>
      </w:pPr>
      <w:r>
        <w:rPr>
          <w:color w:val="000000"/>
        </w:rPr>
        <w:t xml:space="preserve">Naslov: </w:t>
      </w:r>
      <w:r>
        <w:rPr>
          <w:b/>
          <w:color w:val="000000"/>
        </w:rPr>
        <w:t>Občina Dobrovnik</w:t>
      </w:r>
    </w:p>
    <w:p>
      <w:pPr>
        <w:pStyle w:val="Header"/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Dobrovnik 297</w:t>
      </w:r>
    </w:p>
    <w:p>
      <w:pPr>
        <w:pStyle w:val="Header"/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9223 Dobrovnik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  <w:br/>
        <w:t xml:space="preserve">Pripis: </w:t>
        <w:tab/>
      </w:r>
      <w:r>
        <w:rPr>
          <w:b/>
          <w:color w:val="000000"/>
        </w:rPr>
        <w:t>»JAVNI RAZPIS ŠPORT  2017 – NE ODPIRAJ«.</w:t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rPr/>
      </w:pPr>
      <w:r>
        <w:rPr>
          <w:color w:val="000000"/>
          <w:u w:val="single"/>
        </w:rPr>
        <w:t>Na hrbtni strani ovojnice mora biti naslov in žig ponudnika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ne prijave na originalnih obrazcih morate poslati najkasneje v roku 30 dni od objave javnega razpisa. Šteje se, da je prijava prispela pravočasno, če je bila oddana zadnji dan roka za oddajo prijav na pošti, s priporočeno pošiljko ali če je bila oddana zadnji dan do 12.00 ure v tajništvu Občine Dobrovnik. Odpiranje vlog bo opravila komisija, ki jo imenuje žup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epozno dostavljene prijav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saka prijava, ki jo prejme naročnik v tajništvo po roku za predložitev ponudb, se šteje, da je bila predložena prepozno in jo naročnik neodprto vrne izvajalcu, z navedbo, da je prepozn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eba pooblaščena za posredovanje informacij in razpisni dokumentaciji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oblaščena oseba za posredovanje informacij in navodila za sodelovanje pri razpisu je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nja Tkalec, tel.št. 02/5776-88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k v katerem bodo predlagatelji obveščeni o izidu javnega razpisa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ija bo posameznega kandidata, ki bo predal pomanjkljivo dokumentacijo pozvala k dopolnitvi vloge, vendar ne kasneje kot 8 dni po roku za oddajo prijave. Kandidat bo moral svojo vlogo dopolniti najkasneje v 8 dneh od prejema poziva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ija bo najkasneje v roku 30 dni od roka oddaje prijave na javni razpis, občinski upravi posredovala predlog razdelitve namenskih sredstev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činska uprava v roku 8 dni od prejema predloga izda upravičencem sklep o višini odobrenih sredstev posameznemu upravičencu, na katerega je možna pritožba na župana v roku 8 dni od prejema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činska uprava mora hkrati s sklepom pozvati upravičence k podpisu pogodbe. Če se vlagatelj v roku 8 dni od prejema sklepa ne odzove na poziv, se šteje, da ja odstopil od zahteve za sofinanciranje. Nerealizirana sredstva lahko župan prerazporedi drugim upravičenc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keepLines w:val="false"/>
        <w:spacing w:lineRule="auto" w:line="240" w:before="0" w:after="0"/>
        <w:ind w:left="720" w:hanging="720"/>
        <w:rPr>
          <w:rFonts w:ascii="Microsoft Sans Serif" w:hAnsi="Microsoft Sans Serif" w:cs="Microsoft Sans Serif"/>
          <w:b/>
          <w:b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i w:val="false"/>
          <w:iCs w:val="false"/>
          <w:color w:val="000000"/>
          <w:sz w:val="36"/>
          <w:szCs w:val="36"/>
        </w:rPr>
        <w:t>I.</w:t>
      </w:r>
      <w:r>
        <w:rPr>
          <w:rFonts w:cs="Microsoft Sans Serif" w:ascii="Microsoft Sans Serif" w:hAnsi="Microsoft Sans Serif"/>
          <w:b/>
          <w:i w:val="false"/>
          <w:color w:val="000000"/>
          <w:sz w:val="36"/>
          <w:szCs w:val="36"/>
        </w:rPr>
        <w:t xml:space="preserve"> OSNOVNI PODATKI O  IZVAJALCU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Popolno ime izvajalca športne dejavnosti: </w:t>
            </w:r>
          </w:p>
        </w:tc>
      </w:tr>
      <w:tr>
        <w:trPr>
          <w:trHeight w:val="745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color w:val="000000"/>
                <w:sz w:val="36"/>
              </w:rPr>
            </w:pPr>
            <w:r>
              <w:rPr>
                <w:rFonts w:cs="Microsoft Sans Serif" w:ascii="Microsoft Sans Serif" w:hAnsi="Microsoft Sans Serif"/>
                <w:color w:val="000000"/>
                <w:sz w:val="3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Microsoft Sans Serif" w:hAnsi="Microsoft Sans Serif" w:cs="Microsoft Sans Serif"/>
                <w:color w:val="000000"/>
                <w:sz w:val="36"/>
              </w:rPr>
            </w:pPr>
            <w:r>
              <w:rPr>
                <w:rFonts w:cs="Microsoft Sans Serif" w:ascii="Microsoft Sans Serif" w:hAnsi="Microsoft Sans Serif"/>
                <w:color w:val="000000"/>
                <w:sz w:val="36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Naslov izvajalca: </w:t>
            </w:r>
          </w:p>
          <w:p>
            <w:pPr>
              <w:pStyle w:val="Normal"/>
              <w:spacing w:lineRule="auto" w:line="360" w:before="0" w:after="20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Matična številka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Davčna številka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Naslov, na katerega naj pošiljamo pošto: </w:t>
            </w:r>
          </w:p>
        </w:tc>
      </w:tr>
      <w:tr>
        <w:trPr/>
        <w:tc>
          <w:tcPr>
            <w:tcW w:w="9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Priimek in ime predsednika: 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</w:rPr>
              <w:t xml:space="preserve">      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Naslov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</w:rPr>
              <w:t xml:space="preserve">      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Telefon št.:                                     GSM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Številka TRR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</w:rPr>
              <w:t xml:space="preserve">      </w:t>
            </w:r>
            <w:r>
              <w:rPr>
                <w:rFonts w:cs="Microsoft Sans Serif" w:ascii="Microsoft Sans Serif" w:hAnsi="Microsoft Sans Serif"/>
                <w:color w:val="000000"/>
              </w:rPr>
              <w:t>transakcijski račun odprt pri banki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Kraj in datum, 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>
          <w:b/>
          <w:color w:val="000000"/>
          <w:sz w:val="28"/>
          <w:szCs w:val="28"/>
          <w:u w:val="single"/>
        </w:rPr>
        <w:t>Obvezne priloge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kazilo o registraciji v skladu z Zakonom o društvih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  <w:color w:val="000000"/>
          <w:sz w:val="28"/>
          <w:szCs w:val="28"/>
          <w:u w:val="single"/>
        </w:rPr>
        <w:t>poročilo o namenski porabi sredstev dobljenih v letu 2016 z dokazil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otokopija letnega poročila z bilanco stanja in izkazom poslovnega izida za leto 2016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oročilo o delu v letu 2016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apisnik občnega zbora društv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urnik vadbe za tekoče let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videnca o številu članov in potrdilo o plačilu članarin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dokazila o športniku državnega ranga </w:t>
      </w:r>
      <w:r>
        <w:rPr>
          <w:b/>
          <w:color w:val="FF0000"/>
          <w:sz w:val="28"/>
          <w:szCs w:val="28"/>
          <w:u w:val="single"/>
        </w:rPr>
        <w:t>ali izjav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dokazila o športniku svetovnega, mednarodnega ali perspektivnega razreda </w:t>
      </w:r>
      <w:r>
        <w:rPr>
          <w:b/>
          <w:color w:val="FF0000"/>
          <w:sz w:val="28"/>
          <w:szCs w:val="28"/>
          <w:u w:val="single"/>
        </w:rPr>
        <w:t>ali izjava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940"/>
        <w:gridCol w:w="1000"/>
        <w:gridCol w:w="920"/>
        <w:gridCol w:w="1160"/>
        <w:gridCol w:w="880"/>
        <w:gridCol w:w="980"/>
      </w:tblGrid>
      <w:tr>
        <w:trPr>
          <w:trHeight w:val="14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IDENCA ČLANSTVA IN PRI NPZ REGISTRIRANIH TEKMOVALCEV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si moški člani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tega registrirani tekmovalci pri NPZ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se ženske člani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tega registrirane tekmovalke pri NPZ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si skupaj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tega vsi registrirani pri NPZ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    6 let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d   6 do 11  let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d  11 do 13  let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d  13 do 13  let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d 15 do 17 let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d 17 do 19 let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d 19 do 35 l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d 35 do 65 let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d 65 let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PAJ VSEH: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IDENCA PLAČANE ČLANARI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števil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rov na član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upaj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ani in članice do 19 le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ani in članice nad 19 le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Tradicija športne panoge v občini (v letih):</w:t>
      </w:r>
      <w:r>
        <w:rPr>
          <w:rFonts w:cs="Comic Sans MS" w:ascii="Comic Sans MS" w:hAnsi="Comic Sans MS"/>
          <w:color w:val="000000"/>
        </w:rPr>
        <w:t xml:space="preserve">      _____________________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dgovorne osebe:                                                                         Žig: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_____________________                                                             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bvezna prilog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trdila o plačanih članarinah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trdilo o kategorizaciji športnikov po seznamu OKS, ZŠZ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ing9"/>
        <w:rPr>
          <w:rFonts w:ascii="Arial Narrow" w:hAnsi="Arial Narrow" w:cs="Microsoft Sans Serif"/>
          <w:b/>
          <w:b/>
          <w:color w:val="000000"/>
          <w:lang w:val="en-US" w:eastAsia="en-US"/>
        </w:rPr>
      </w:pPr>
      <w:r>
        <w:rPr>
          <w:rFonts w:cs="Microsoft Sans Serif" w:ascii="Microsoft Sans Serif" w:hAnsi="Microsoft Sans Serif"/>
          <w:b/>
          <w:i w:val="false"/>
          <w:color w:val="000000"/>
          <w:sz w:val="36"/>
          <w:szCs w:val="36"/>
        </w:rPr>
        <w:t>II. IZJAVA O SPREJEMANJU POGOJEV JAVNEGA RAZPISA</w:t>
      </w:r>
    </w:p>
    <w:p>
      <w:pPr>
        <w:pStyle w:val="Normal"/>
        <w:rPr>
          <w:rFonts w:ascii="Arial Narrow" w:hAnsi="Arial Narrow" w:cs="Microsoft Sans Serif"/>
          <w:b/>
          <w:b/>
          <w:color w:val="000000"/>
          <w:lang w:val="en-US" w:eastAsia="en-US"/>
        </w:rPr>
      </w:pPr>
      <w:r>
        <w:rPr>
          <w:rFonts w:cs="Microsoft Sans Serif" w:ascii="Arial Narrow" w:hAnsi="Arial Narrow"/>
          <w:b/>
          <w:color w:val="000000"/>
          <w:lang w:val="en-US" w:eastAsia="en-US"/>
        </w:rPr>
      </w:r>
    </w:p>
    <w:p>
      <w:pPr>
        <w:pStyle w:val="Normal"/>
        <w:rPr>
          <w:rFonts w:ascii="Arial Narrow" w:hAnsi="Arial Narrow" w:cs="Microsoft Sans Serif"/>
          <w:b/>
          <w:b/>
          <w:color w:val="000000"/>
          <w:sz w:val="16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</w:rPr>
      </w:pPr>
      <w:r>
        <w:rPr>
          <w:rFonts w:cs="Microsoft Sans Serif" w:ascii="Microsoft Sans Serif" w:hAnsi="Microsoft Sans Serif"/>
          <w:bCs/>
          <w:color w:val="000000"/>
        </w:rPr>
        <w:t>IZVAJALEC PROGRAM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>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>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>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Izjavljamo:</w:t>
      </w:r>
    </w:p>
    <w:p>
      <w:pPr>
        <w:pStyle w:val="Telobesedila2"/>
        <w:numPr>
          <w:ilvl w:val="0"/>
          <w:numId w:val="9"/>
        </w:numPr>
        <w:rPr>
          <w:rFonts w:ascii="Microsoft Sans Serif" w:hAnsi="Microsoft Sans Serif" w:cs="Microsoft Sans Serif"/>
          <w:color w:val="000000"/>
          <w:szCs w:val="24"/>
        </w:rPr>
      </w:pPr>
      <w:r>
        <w:rPr>
          <w:rFonts w:cs="Microsoft Sans Serif" w:ascii="Microsoft Sans Serif" w:hAnsi="Microsoft Sans Serif"/>
          <w:color w:val="000000"/>
        </w:rPr>
        <w:t>da smo registrirani za izvajanje dejavnosti, ki je predmet razpisa;</w:t>
      </w:r>
    </w:p>
    <w:p>
      <w:pPr>
        <w:pStyle w:val="Telobesedila2"/>
        <w:numPr>
          <w:ilvl w:val="0"/>
          <w:numId w:val="9"/>
        </w:numPr>
        <w:rPr/>
      </w:pPr>
      <w:r>
        <w:rPr>
          <w:rFonts w:cs="Microsoft Sans Serif" w:ascii="Microsoft Sans Serif" w:hAnsi="Microsoft Sans Serif"/>
          <w:color w:val="000000"/>
          <w:szCs w:val="24"/>
        </w:rPr>
        <w:t>da sprejemamo pogoje in merila, navedene v javnem razpisu za izbor izvajalcev letnega programa športa v Občini Dobrovnik v letu 2017 in se z njimi v celoti strinjamo;</w:t>
      </w:r>
    </w:p>
    <w:p>
      <w:pPr>
        <w:pStyle w:val="Telobesedila2"/>
        <w:numPr>
          <w:ilvl w:val="0"/>
          <w:numId w:val="9"/>
        </w:numPr>
        <w:rPr>
          <w:rFonts w:ascii="Microsoft Sans Serif" w:hAnsi="Microsoft Sans Serif" w:cs="Microsoft Sans Serif"/>
          <w:color w:val="000000"/>
          <w:szCs w:val="24"/>
        </w:rPr>
      </w:pPr>
      <w:r>
        <w:rPr>
          <w:rFonts w:cs="Microsoft Sans Serif" w:ascii="Microsoft Sans Serif" w:hAnsi="Microsoft Sans Serif"/>
          <w:color w:val="000000"/>
          <w:szCs w:val="24"/>
        </w:rPr>
        <w:t>da smo ob prijavi pregledali vso razpoložljivo razpisno dokumentacijo;</w:t>
      </w:r>
    </w:p>
    <w:p>
      <w:pPr>
        <w:pStyle w:val="Telobesedila2"/>
        <w:numPr>
          <w:ilvl w:val="0"/>
          <w:numId w:val="9"/>
        </w:numPr>
        <w:rPr>
          <w:rFonts w:ascii="Microsoft Sans Serif" w:hAnsi="Microsoft Sans Serif" w:cs="Microsoft Sans Serif"/>
          <w:color w:val="000000"/>
          <w:szCs w:val="24"/>
        </w:rPr>
      </w:pPr>
      <w:r>
        <w:rPr>
          <w:rFonts w:cs="Microsoft Sans Serif" w:ascii="Microsoft Sans Serif" w:hAnsi="Microsoft Sans Serif"/>
          <w:color w:val="000000"/>
          <w:szCs w:val="24"/>
        </w:rPr>
        <w:t>da so podatki, ki so podani v prijavi resnični in ustrezajo dejanskemu stanju ter da vse priložene fotokopije priloženih listin ustrezajo originalu;</w:t>
      </w:r>
    </w:p>
    <w:p>
      <w:pPr>
        <w:pStyle w:val="Telobesedila2"/>
        <w:numPr>
          <w:ilvl w:val="0"/>
          <w:numId w:val="9"/>
        </w:numPr>
        <w:rPr>
          <w:rFonts w:ascii="Microsoft Sans Serif" w:hAnsi="Microsoft Sans Serif" w:cs="Microsoft Sans Serif"/>
          <w:color w:val="000000"/>
          <w:szCs w:val="24"/>
        </w:rPr>
      </w:pPr>
      <w:r>
        <w:rPr>
          <w:rFonts w:cs="Microsoft Sans Serif" w:ascii="Microsoft Sans Serif" w:hAnsi="Microsoft Sans Serif"/>
          <w:color w:val="000000"/>
          <w:szCs w:val="24"/>
        </w:rPr>
        <w:t>da za podane podatke, njihovo resničnost in ustreznost fotokopij prevzemamo polno odgovornost;</w:t>
      </w:r>
    </w:p>
    <w:p>
      <w:pPr>
        <w:pStyle w:val="Telobesedila2"/>
        <w:numPr>
          <w:ilvl w:val="0"/>
          <w:numId w:val="9"/>
        </w:numPr>
        <w:rPr>
          <w:rFonts w:ascii="Microsoft Sans Serif" w:hAnsi="Microsoft Sans Serif" w:cs="Microsoft Sans Serif"/>
          <w:color w:val="000000"/>
          <w:szCs w:val="24"/>
        </w:rPr>
      </w:pPr>
      <w:r>
        <w:rPr>
          <w:rFonts w:cs="Microsoft Sans Serif" w:ascii="Microsoft Sans Serif" w:hAnsi="Microsoft Sans Serif"/>
          <w:color w:val="000000"/>
          <w:szCs w:val="24"/>
        </w:rPr>
        <w:t xml:space="preserve">da </w:t>
      </w:r>
      <w:r>
        <w:rPr>
          <w:rFonts w:cs="Microsoft Sans Serif" w:ascii="Microsoft Sans Serif" w:hAnsi="Microsoft Sans Serif"/>
          <w:color w:val="000000"/>
        </w:rPr>
        <w:t>soglašamo s preverjanjem namenske porabe odobrenih proračunskih sredstev s strani Občine Dobrovnik;</w:t>
      </w:r>
    </w:p>
    <w:p>
      <w:pPr>
        <w:pStyle w:val="Telobesedila2"/>
        <w:numPr>
          <w:ilvl w:val="0"/>
          <w:numId w:val="9"/>
        </w:numPr>
        <w:rPr>
          <w:rFonts w:ascii="Microsoft Sans Serif" w:hAnsi="Microsoft Sans Serif" w:cs="Microsoft Sans Serif"/>
          <w:color w:val="000000"/>
          <w:szCs w:val="24"/>
        </w:rPr>
      </w:pPr>
      <w:r>
        <w:rPr>
          <w:rFonts w:cs="Microsoft Sans Serif" w:ascii="Microsoft Sans Serif" w:hAnsi="Microsoft Sans Serif"/>
          <w:color w:val="000000"/>
          <w:szCs w:val="24"/>
        </w:rPr>
        <w:t>da soglašamo s priloženim vzorcem pogodbe o sofinanciranju programa izvajalca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Cs w:val="24"/>
        </w:rPr>
      </w:pPr>
      <w:r>
        <w:rPr>
          <w:rFonts w:cs="Microsoft Sans Serif" w:ascii="Microsoft Sans Serif" w:hAnsi="Microsoft Sans Serif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spacing w:lineRule="auto" w:line="48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</w:t>
      </w:r>
      <w:r>
        <w:rPr>
          <w:rFonts w:cs="Microsoft Sans Serif" w:ascii="Microsoft Sans Serif" w:hAnsi="Microsoft Sans Serif"/>
          <w:color w:val="000000"/>
        </w:rPr>
        <w:t>Podpis odgovorne osebe:                                                  Žig: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</w:t>
      </w:r>
      <w:r>
        <w:rPr>
          <w:rFonts w:cs="Microsoft Sans Serif" w:ascii="Microsoft Sans Serif" w:hAnsi="Microsoft Sans Serif"/>
          <w:color w:val="000000"/>
        </w:rPr>
        <w:t>__________________________                                 __________________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Cs w:val="24"/>
          <w:u w:val="single"/>
        </w:rPr>
      </w:pPr>
      <w:r>
        <w:rPr>
          <w:rFonts w:cs="Comic Sans MS" w:ascii="Comic Sans MS" w:hAnsi="Comic Sans MS"/>
          <w:i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Cs w:val="24"/>
          <w:u w:val="single"/>
        </w:rPr>
      </w:pPr>
      <w:r>
        <w:rPr>
          <w:rFonts w:cs="Comic Sans MS" w:ascii="Comic Sans MS" w:hAnsi="Comic Sans MS"/>
          <w:i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Cs w:val="24"/>
          <w:u w:val="single"/>
        </w:rPr>
      </w:pPr>
      <w:r>
        <w:rPr>
          <w:rFonts w:cs="Comic Sans MS" w:ascii="Comic Sans MS" w:hAnsi="Comic Sans MS"/>
          <w:i/>
          <w:color w:val="00000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Cs w:val="24"/>
          <w:u w:val="single"/>
        </w:rPr>
      </w:pPr>
      <w:r>
        <w:rPr>
          <w:rFonts w:cs="Comic Sans MS" w:ascii="Comic Sans MS" w:hAnsi="Comic Sans MS"/>
          <w:i/>
          <w:color w:val="000000"/>
          <w:szCs w:val="24"/>
          <w:u w:val="single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000000"/>
          <w:sz w:val="36"/>
          <w:szCs w:val="36"/>
        </w:rPr>
        <w:t>III.   VSEBINE</w:t>
      </w:r>
    </w:p>
    <w:p>
      <w:pPr>
        <w:pStyle w:val="Heading1"/>
        <w:jc w:val="center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VSEBINSKO POROČILO ZA LETO 2017</w:t>
      </w:r>
    </w:p>
    <w:p>
      <w:pPr>
        <w:pStyle w:val="Telobesedila2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Telobesedila2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Telobesedila2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Priložite opis izvajanja programa po mesecih v letu 2017</w:t>
      </w:r>
    </w:p>
    <w:p>
      <w:pPr>
        <w:pStyle w:val="Telobesedila2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Telobesedila2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Telobesedila2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 xml:space="preserve">Termin  aktivnosti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Kratek opis aktivnos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eastAsia="Microsoft Sans Serif" w:cs="Microsoft Sans Serif"/>
                <w:color w:val="00000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Žig in podpis odgovorne osebe:</w:t>
      </w:r>
      <w:r>
        <w:rPr>
          <w:rFonts w:cs="Comic Sans MS" w:ascii="Comic Sans MS" w:hAnsi="Comic Sans MS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spacing w:before="0" w:after="0"/>
        <w:jc w:val="center"/>
        <w:rPr>
          <w:rFonts w:ascii="Microsoft Sans Serif" w:hAnsi="Microsoft Sans Serif" w:cs="Microsoft Sans Serif"/>
          <w:color w:val="000000"/>
          <w:sz w:val="28"/>
        </w:rPr>
      </w:pPr>
      <w:r>
        <w:rPr>
          <w:rFonts w:cs="Microsoft Sans Serif" w:ascii="Microsoft Sans Serif" w:hAnsi="Microsoft Sans Serif"/>
          <w:color w:val="000000"/>
          <w:sz w:val="28"/>
        </w:rPr>
        <w:t xml:space="preserve">FINANČNA KONSTRUKCIJA </w:t>
      </w:r>
    </w:p>
    <w:p>
      <w:pPr>
        <w:pStyle w:val="Heading1"/>
        <w:spacing w:before="0" w:after="0"/>
        <w:jc w:val="center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</w:rPr>
        <w:t>PROGRAMA DELA ZA LETO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 xml:space="preserve"> 2017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26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IHODK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ALIZACIJA 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LAN  201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ispevki uporabni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Članar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nator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žavni prorač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čina Dobrov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u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26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DHODK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ind w:left="2977" w:firstLine="5245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          Žig in podpis odgovorne oseb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I. VZOREC POGODB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ČINA DOBROVNIK, Dobrovnik 297, 9223 Dobrovn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avčna številka: SI72637706, ki jo zastopa župan Marjan Kardinar (v nadaljevanju: sofinancer),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BRANI PREDLAGATEL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, 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avčna številk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 ki ga zastopa ________________ (v nadaljevanju: izvajalec)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leneta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 O G O D B 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IZBORU IZVAJALCEV LETNEGA PROGRAMA ŠPO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 OBČINI DOBROVNIK V LETU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godbeni stranki uvodoma ugotavljata, da se je prejemnik javil na Javni razpis za izbor izvajalcev letnega programa športa v Občini Dobrovnik v letu 2017 (Uradne objave Občine Dobrovnik št. ____________) in s popolno vlogo, ki jo je pregledala Komisija za ocenjevanje prispelih vlog na javne razpise, dobilo sklep o dodelitvi sredstev za izbor izvajalcev letnega programa športa v Občini Dobrovnik v letu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lagi Sklepa o dodelitvi sredstev za izbor izvajalcev letnega programa športa v občini Dobrovnik v letu 2016 št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e občina dodelila prejemni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povratna sredstva za leto 2017 v viši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 E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sicer na podlagi naslednjih kriterijev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število članov s plačano članari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 toč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tradicijo športne panog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 točk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ure strokovnega kad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 toč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ure objek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 toč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medobčinsko prireditev nad 100 udeležencev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 toč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stalnost športne prireditve do ____ le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toč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stinske usluge niso upravičeni stroški in jih sofinancer ne bo priznal, razen v primerih, ko gre za pogostitve  v sklopu projektov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financer bo sredstva nakazal prejemniku na podlag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isnega zahtev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izplačilo po podpisu pogodbe, na transakcijski račun prejemnika š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Sofinancer si pridržuje pravico, da bo sredstva izplačal najkasneje do konca tekočega leta – v treh obrok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 se med proračunskim letom na podlagi sprejetega rebalansa proračuna, višina sofinanciranja programov društev na področju športa s strani  občine zniža, se k tej pogodbi sklene aneks, s katerim se določi nova višina sofinanciranja, ki je sorazmerna temu znižanju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redstva za izbor izvajalcev letnega programa športa, so zagotovljena v proračunu sofinancerja za leto 2017 na proračunski postavk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05000 Sredstva za dotacije športnim društvom na kontu 412 Tekoči transferi neprofitnim organizacijam in ustanov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ajalec se zavez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 bo izvedel program v skladu z opisom vsebine iz prijave na javni razpis,  najkasneje do 31. 12.2017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bo za aktivnosti društva vodil ustrezno dokumentacijo in jo hranil najmanj tri leta od prejema sredstev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bo omogočil komisiji, ki jo določi župan Občine Dobrovnik vpogled v dokumentacijo in kontrolo koriščenja namenskih sredstev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bo podal finančno poročilo o porabi namenskih sredstev z dokazili o plačilu in urnik vadbe v letu 2017 z opredelitvijo objekta, kje so vadbe potekal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a za program, ki je predmet sofinanciranja ne bo prejel sredstev iz drugih javnih virov financiranja (prepoved dvojnega financiranja)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rimerih, ko se ugotovi, da sredstva niso bila delno ali v celoti porabljena za namen, za katerega so bila dodeljena, ali so bila dodeljena na podlagi neresničnih podatkov, ali je prejemnik prekršil druga določila pogodbe, je prejemnik dolžan vrniti pridobljena sredstva v enkratnem znesku skupaj z zakonitimi zamudnimi obrestmi, ki se obračunavajo od dneva nakazila prejemni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jemnik, ki ustreza kateremkoli kriteriju iz prejšnjega odstavka, izgubi pravico do pridobitve sredstev v naslednjem proračunskem le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godbeni stranki določata kot skrbnika pogodb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s strani sofinancerja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 strani izvajalc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vajalec soglaša, da nadzor nad namensko porabo sredstev in načrtovanim izvajanjem programa dela izvaja skrbnik pogodbe s strani sofinancer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godbeni stranki sta sporazumni, da lahko sofinancer odstopi od pogodbe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 v času izvajanja te pogodbe pride do statusnih sprememb izvajalc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 v času izvajanja te pogodbe ugotovi odstopanja v izvajanju programa dela,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 ugotovi nenamensko porabo sredste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rimeru odstopa od pogodbe mora sofinancer pisno obvestiti izvajalca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vajalec se obvezuje, da bo pri vseh javnih objavah, ki se nanašajo na program, ki je predmet te pogodbe, navajal, da ga sofinancira občina Dobrovni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 pogodba stopi v veljavo in se začne izvajati z dnem podpisa obeh pogodbenih stran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 pogodba je sklenjena za določen čas in sicer za leto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bitne spremembe in dopolnitve pogodbe so možne le v obliki aneksov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godbeni stranki bosta morebitne spore, nastale pri izvrševanju te pogodbe reševali sporazumno, v nasprotnem primeru bo o sporu odločalo pristojno sodišče v Lenda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godba je sestavljena v treh (3) enakih izvodih, od katerih prejeme sofinancer dva (2), izvajalec pa en (1) izvod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tevilka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zvajalec:</w:t>
        <w:tab/>
        <w:tab/>
        <w:tab/>
        <w:tab/>
        <w:tab/>
        <w:tab/>
        <w:tab/>
        <w:t>Sofinanc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bčina Dobrovnik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ardinar Marjan,  univ.dipl.inž.agr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brovnik, dne</w:t>
        <w:tab/>
        <w:t xml:space="preserve">                                                        Dobrovnik, d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i w:val="false"/>
      </w:rPr>
    </w:lvl>
  </w:abstractNum>
  <w:abstractNum w:abstractNumId="10">
    <w:lvl w:ilvl="0"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cs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mic Sans MS" w:hAnsi="Comic Sans MS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Calibri" w:hAnsi="Calibri" w:eastAsia="Times New Roman" w:cs="Times New Roman"/>
    </w:rPr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8:00Z</dcterms:created>
  <dc:creator>tanjat</dc:creator>
  <dc:description/>
  <dc:language>en-US</dc:language>
  <cp:lastModifiedBy>Marija Sekereš</cp:lastModifiedBy>
  <cp:lastPrinted>2012-07-18T10:08:00Z</cp:lastPrinted>
  <dcterms:modified xsi:type="dcterms:W3CDTF">2017-05-17T10:48:00Z</dcterms:modified>
  <cp:revision>2</cp:revision>
  <dc:subject/>
  <dc:title/>
</cp:coreProperties>
</file>