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431925</wp:posOffset>
            </wp:positionV>
            <wp:extent cx="776478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right="-54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TURISTIČNO DRUŠTVO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</w:t>
      </w:r>
      <w:r>
        <w:rPr>
          <w:rFonts w:cs="Georgia" w:ascii="Georgia" w:hAnsi="Georgia"/>
          <w:b/>
          <w:i/>
        </w:rPr>
        <w:t>STUDENE LOČE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V A B I L 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Turistično društvo STUDENEC Loče tudi letos pripravlja tradicionalno martinovanje  imenovano SREČANJE Z MARTINOM z krstom mošta loških vinogradnikov in bogatim kulturnim programov.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Prireditev bo v nedeljo 9 novembra 2014 ob 11,00 uri pred kulturnim domom v Ločah.</w:t>
      </w:r>
    </w:p>
    <w:p>
      <w:pPr>
        <w:pStyle w:val="Normal"/>
        <w:ind w:right="-180" w:hanging="0"/>
        <w:rPr/>
      </w:pPr>
      <w:r>
        <w:rPr>
          <w:rFonts w:cs="Georgia" w:ascii="Georgia" w:hAnsi="Georgia"/>
          <w:b/>
          <w:i/>
          <w:sz w:val="32"/>
          <w:szCs w:val="32"/>
        </w:rPr>
        <w:t>Na prireditvi se bo plesalo, pelo in ricitiralo. Osrednji dogodek pa bo seveda blagoslov mošta, ki ga bo daroval loški župnik g. Brezovnik Jožef.</w:t>
      </w:r>
    </w:p>
    <w:p>
      <w:pPr>
        <w:pStyle w:val="Normal"/>
        <w:ind w:right="-18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right="-18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Izbiral se bo tudi nov vinski boter. Prireditev bo obiskala in navzoče pozdravila tudi lanskoletna vinska kraljica gdč. Neža Pavlič.</w:t>
      </w:r>
    </w:p>
    <w:p>
      <w:pPr>
        <w:pStyle w:val="Normal"/>
        <w:ind w:right="-18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right="-18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Na martinovanje ste vljudno vabljeni. Veselimo se srečanja tudi z vami.</w:t>
      </w:r>
    </w:p>
    <w:p>
      <w:pPr>
        <w:pStyle w:val="Normal"/>
        <w:ind w:right="-18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right="-18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right="-18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right="-18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right="-18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right="-18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                                        </w:t>
      </w:r>
      <w:r>
        <w:rPr>
          <w:rFonts w:cs="Georgia" w:ascii="Georgia" w:hAnsi="Georgia"/>
          <w:b/>
          <w:i/>
          <w:sz w:val="32"/>
          <w:szCs w:val="32"/>
        </w:rPr>
        <w:t>TD STUDENEC LOČE</w:t>
      </w:r>
    </w:p>
    <w:p>
      <w:pPr>
        <w:pStyle w:val="Normal"/>
        <w:ind w:right="-180" w:hanging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ind w:right="-180" w:hanging="0"/>
        <w:rPr>
          <w:rFonts w:ascii="Georgia" w:hAnsi="Georgia" w:eastAsia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 Math" w:hAnsi="Cambria Math" w:cs="Arial"/>
      <w:b/>
      <w:i/>
      <w:shadow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6:00Z</dcterms:created>
  <dc:creator>ZLATKA</dc:creator>
  <dc:description/>
  <cp:keywords/>
  <dc:language>en-US</dc:language>
  <cp:lastModifiedBy>ZLATKA</cp:lastModifiedBy>
  <cp:lastPrinted>2014-11-03T09:41:00Z</cp:lastPrinted>
  <dcterms:modified xsi:type="dcterms:W3CDTF">2014-11-03T08:46:00Z</dcterms:modified>
  <cp:revision>2</cp:revision>
  <dc:subject/>
  <dc:title/>
</cp:coreProperties>
</file>