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>
          <w:rFonts w:ascii="Calibri" w:hAnsi="Calibri" w:cs="Calibri"/>
          <w:sz w:val="24"/>
        </w:rPr>
      </w:pPr>
      <w:bookmarkStart w:id="0" w:name="Potrditev1"/>
      <w:bookmarkEnd w:id="0"/>
      <w:r>
        <w:rPr>
          <w:rFonts w:cs="Calibri" w:ascii="Calibri" w:hAnsi="Calibri"/>
          <w:sz w:val="24"/>
        </w:rPr>
        <w:t>POROČILO o izvedbi programov in porabi javnih sredstev na področju športa v mestni občini SLOVENJ GRADEC v letu 2015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i/>
          <w:i/>
          <w:iCs/>
          <w:sz w:val="20"/>
        </w:rPr>
      </w:pPr>
      <w:r>
        <w:rPr>
          <w:rFonts w:cs="Arial" w:ascii="Calibri" w:hAnsi="Calibri"/>
          <w:b/>
          <w:i/>
          <w:iCs/>
          <w:sz w:val="20"/>
        </w:rPr>
        <w:t>za izvajanje programov v javnem interesu, ki se sofinancirajo iz sredstev lokalne skupnosti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0"/>
        </w:rPr>
      </w:pPr>
      <w:r>
        <w:rPr>
          <w:rFonts w:cs="Arial" w:ascii="Calibri" w:hAnsi="Calibri"/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60" w:after="0"/>
        <w:rPr/>
      </w:pPr>
      <w:bookmarkStart w:id="1" w:name="Potrditev1"/>
      <w:bookmarkEnd w:id="1"/>
      <w:r>
        <w:rPr>
          <w:rFonts w:cs="Calibri" w:ascii="Calibri" w:hAnsi="Calibri"/>
          <w:iCs/>
          <w:sz w:val="20"/>
        </w:rPr>
        <w:t>ZA POMOČ PRI IZPOLNJEVANJU OBRAZCEV SI POMAGAJTE Z NAVODILI, KI SO PRILOGA DOKUMENTA!</w:t>
      </w:r>
    </w:p>
    <w:p>
      <w:pPr>
        <w:pStyle w:val="Normal"/>
        <w:tabs>
          <w:tab w:val="clear" w:pos="708"/>
          <w:tab w:val="left" w:pos="9214" w:leader="none"/>
        </w:tabs>
        <w:spacing w:before="6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80"/>
        <w:gridCol w:w="4763"/>
      </w:tblGrid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Številka pogodbe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55"/>
        <w:gridCol w:w="2325"/>
        <w:gridCol w:w="1560"/>
        <w:gridCol w:w="3203"/>
      </w:tblGrid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a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Naziv izvajalca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b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Odgovorna oseba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Funkcija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1560"/>
        <w:gridCol w:w="1560"/>
        <w:gridCol w:w="1655"/>
        <w:gridCol w:w="2185"/>
      </w:tblGrid>
      <w:tr>
        <w:trPr>
          <w:trHeight w:val="34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2.</w:t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Kadrovska struktura v organizaciji v letu 2015:</w:t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Kadrovski delavc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Volonter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Honorar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rofesional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kupaj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a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nštruktor (1. stopnja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b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nštruktor (2. Stopnja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Trener (3. Stopnja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č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iplomant FŠ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dnik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e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Medicinski delavc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f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Menedžerj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Administrativni delavc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h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Organizatorji prireditev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Tehnični delavc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j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rug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kupaj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60925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685"/>
                              <w:gridCol w:w="1134"/>
                              <w:gridCol w:w="1134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480" w:before="60" w:after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480" w:before="60" w:after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</w:rPr>
                                    <w:t>Število vključenih oseb v programe športa v letu 2015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lineRule="auto" w:line="480" w:before="6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480" w:before="6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480" w:before="6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480" w:before="6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</w:rPr>
                                    <w:t>skup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480" w:before="6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480" w:before="6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</w:rPr>
                                    <w:t>Športna vzgoja otrok n mla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480" w:before="60" w:after="0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</w:rPr>
                                    <w:t>Plavalno opismenjevanje - vrt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lineRule="auto" w:line="480" w:before="60" w:after="0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lineRule="auto" w:line="480" w:before="60" w:after="0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lineRule="auto" w:line="480" w:before="60" w:after="0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480" w:before="60" w:after="0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</w:rPr>
                                    <w:t>Šolska športna tekmovanja - osnovne šo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lineRule="auto" w:line="480" w:before="60" w:after="0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lineRule="auto" w:line="480" w:before="60" w:after="0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lineRule="auto" w:line="480" w:before="60" w:after="0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lineRule="auto" w:line="480" w:before="60" w:after="0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</w:rPr>
                                    <w:t>Šolska športna tekmovanja - srednje šo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lineRule="auto" w:line="480" w:before="60" w:after="0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lineRule="auto" w:line="480" w:before="60" w:after="0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lineRule="auto" w:line="480" w:before="60" w:after="0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  <w:t>ŠV predšolskih otrok (do 6 let)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  <w:t>ŠV šoloobveznih otrok (do 15 let)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  <w:t>ŠV mladine (do 20 let)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  <w:t>ŠV otrok in mladine s posebnimi potrebami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  <w:t>ŠV otrok in mladine za v KAK. in VRH šport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6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6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</w:rPr>
                                    <w:t>Kakovostni in vrhunski š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  <w:t>Program kakovostnega športa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  <w:t>Program vrhunskega športa šport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6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6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</w:rPr>
                                    <w:t>Šport invalid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  <w:t>80 urni programi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6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</w:rPr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6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</w:rPr>
                                    <w:t>Športno rekreativna dejavnost odrasli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  <w:t>80 urni progami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4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06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685"/>
                        <w:gridCol w:w="1134"/>
                        <w:gridCol w:w="1134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480" w:before="60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480" w:before="60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Število vključenih oseb v programe športa v letu 2015: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lineRule="auto" w:line="480" w:before="6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480" w:before="60" w:after="0"/>
                              <w:jc w:val="center"/>
                              <w:rPr>
                                <w:rFonts w:ascii="Calibri" w:hAnsi="Calibri" w:cs="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480" w:before="60" w:after="0"/>
                              <w:jc w:val="center"/>
                              <w:rPr>
                                <w:rFonts w:ascii="Calibri" w:hAnsi="Calibri" w:cs="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480" w:before="60" w:after="0"/>
                              <w:jc w:val="center"/>
                              <w:rPr>
                                <w:rFonts w:ascii="Calibri" w:hAnsi="Calibri" w:cs="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  <w:t>skupaj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480" w:before="6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480" w:before="6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Športna vzgoja otrok n mladin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480" w:before="60" w:after="0"/>
                              <w:rPr>
                                <w:rFonts w:ascii="Calibri" w:hAnsi="Calibri" w:cs="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  <w:t>Plavalno opismenjevanje - vrt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lineRule="auto" w:line="480" w:before="60" w:after="0"/>
                              <w:rPr>
                                <w:rFonts w:ascii="Calibri" w:hAnsi="Calibri" w:cs="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lineRule="auto" w:line="480" w:before="60" w:after="0"/>
                              <w:rPr>
                                <w:rFonts w:ascii="Calibri" w:hAnsi="Calibri" w:cs="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lineRule="auto" w:line="480" w:before="60" w:after="0"/>
                              <w:rPr>
                                <w:rFonts w:ascii="Calibri" w:hAnsi="Calibri" w:cs="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480" w:before="60" w:after="0"/>
                              <w:rPr>
                                <w:rFonts w:ascii="Calibri" w:hAnsi="Calibri" w:cs="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  <w:t>Šolska športna tekmovanja - osnovne šo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lineRule="auto" w:line="480" w:before="60" w:after="0"/>
                              <w:rPr>
                                <w:rFonts w:ascii="Calibri" w:hAnsi="Calibri" w:cs="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lineRule="auto" w:line="480" w:before="60" w:after="0"/>
                              <w:rPr>
                                <w:rFonts w:ascii="Calibri" w:hAnsi="Calibri" w:cs="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lineRule="auto" w:line="480" w:before="60" w:after="0"/>
                              <w:rPr>
                                <w:rFonts w:ascii="Calibri" w:hAnsi="Calibri" w:cs="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lineRule="auto" w:line="480" w:before="60" w:after="0"/>
                              <w:rPr>
                                <w:rFonts w:ascii="Calibri" w:hAnsi="Calibri" w:cs="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  <w:t>Šolska športna tekmovanja - srednje šo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lineRule="auto" w:line="480" w:before="60" w:after="0"/>
                              <w:rPr>
                                <w:rFonts w:ascii="Calibri" w:hAnsi="Calibri" w:cs="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lineRule="auto" w:line="480" w:before="60" w:after="0"/>
                              <w:rPr>
                                <w:rFonts w:ascii="Calibri" w:hAnsi="Calibri" w:cs="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lineRule="auto" w:line="480" w:before="60" w:after="0"/>
                              <w:rPr>
                                <w:rFonts w:ascii="Calibri" w:hAnsi="Calibri" w:cs="Calibri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  <w:t>ŠV predšolskih otrok (do 6 let)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  <w:t>ŠV šoloobveznih otrok (do 15 let)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  <w:t>ŠV mladine (do 20 let)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  <w:t>ŠV otrok in mladine s posebnimi potrebami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  <w:t>ŠV otrok in mladine za v KAK. in VRH šport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6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6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Kakovostni in vrhunski šport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  <w:t>Program kakovostnega športa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  <w:t>Program vrhunskega športa šport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6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6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Šport invalidov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  <w:t>80 urni programi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6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č.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6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Športno rekreativna dejavnost odraslih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  <w:t>80 urni progami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</w:tabs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atum:                                                                                    Žig:                                                                      Podpis odgovorne oseb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134"/>
        <w:gridCol w:w="1134"/>
        <w:gridCol w:w="1134"/>
        <w:gridCol w:w="1134"/>
        <w:gridCol w:w="1276"/>
      </w:tblGrid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4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/>
            </w:pPr>
            <w:r>
              <w:rPr>
                <w:rFonts w:cs="Calibri" w:ascii="Calibri" w:hAnsi="Calibri"/>
                <w:iCs/>
                <w:sz w:val="22"/>
              </w:rPr>
              <w:t>Finančno poročilo o sofinanciranih programih v letu 2015:</w:t>
            </w:r>
          </w:p>
        </w:tc>
      </w:tr>
      <w:tr>
        <w:trPr>
          <w:trHeight w:val="1450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iCs/>
                <w:sz w:val="22"/>
              </w:rPr>
              <w:t>Lastna sred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160" w:before="120" w:after="0"/>
              <w:ind w:left="113" w:right="113" w:hanging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redstva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iCs/>
                <w:sz w:val="22"/>
              </w:rPr>
              <w:t>lokalne skup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ind w:left="113" w:right="113" w:hanging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redstva udeleženc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iCs/>
                <w:sz w:val="22"/>
              </w:rPr>
              <w:t>Dru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iCs/>
                <w:sz w:val="22"/>
              </w:rPr>
              <w:t>Skupaj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a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Športna vzgoja otrok in mladine</w:t>
            </w:r>
          </w:p>
        </w:tc>
      </w:tr>
      <w:tr>
        <w:trPr>
          <w:trHeight w:val="34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lavalno opismenjevanj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Šolska športna tekmovan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ŠV predšolskih otrok (do 6 let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ŠV šoloobveznih otrok (do 15 let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ŠV mladine (do 21 let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ŠV otrok in mladine s pos. potreb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ŠV otrok in mladine za v kak. In vrh. špor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b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Kakovostni in vrhunski šport</w:t>
            </w:r>
          </w:p>
        </w:tc>
      </w:tr>
      <w:tr>
        <w:trPr>
          <w:trHeight w:val="34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rogram kakovostnega špor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rogram vrhunskega športa špor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c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Šport invalidov</w:t>
            </w:r>
          </w:p>
        </w:tc>
      </w:tr>
      <w:tr>
        <w:trPr>
          <w:trHeight w:val="34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80 urni progr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rugi progr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č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Športno rekreativna dejavnost odraslih</w:t>
            </w:r>
          </w:p>
        </w:tc>
      </w:tr>
      <w:tr>
        <w:trPr>
          <w:trHeight w:val="34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80 urni prog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rugi prog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d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Ostali programi in aktivnosti</w:t>
            </w:r>
          </w:p>
        </w:tc>
      </w:tr>
      <w:tr>
        <w:trPr>
          <w:trHeight w:val="34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očitniški progr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Športne prireditv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Izobraževanja, usposabljanj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Ostal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Skup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3827"/>
        <w:gridCol w:w="2410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5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ačuni, ki opravičujejo navedena porabljena sredstva v letu 2015: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Številka dokument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atu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Nam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Znesek: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454" w:top="720" w:footer="283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iCs/>
          <w:sz w:val="20"/>
        </w:rPr>
        <w:t>Datum:</w:t>
        <w:tab/>
        <w:tab/>
        <w:tab/>
        <w:tab/>
        <w:tab/>
        <w:tab/>
        <w:t>Žig:</w:t>
        <w:tab/>
        <w:tab/>
        <w:tab/>
        <w:tab/>
        <w:tab/>
        <w:t>Podpis odgovorne osebe: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NAVODILO ZA IZPOLNJEVANJE OBRAZCA – POROČILO O IZVEDBI PROGRAMOV ŠPORTA, SOFINANCIRANIH S STRANI LOKALNE SKUPNOSTI V LETU 2015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MB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ročilo o izvedbi programov morajo izpolniti in oddati vsi prijavitelji najkasneje do 16. marca 2016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 podpisom prijavitelj potrjuje, da so navedeni podatki v prijavi resnični in točni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iCs/>
          <w:sz w:val="22"/>
          <w:szCs w:val="22"/>
        </w:rPr>
        <w:t>nepopolno in nečitljivo izpolnjeno poročilo bomo zavrnili.</w:t>
      </w:r>
    </w:p>
    <w:p>
      <w:pPr>
        <w:pStyle w:val="Normal"/>
        <w:ind w:left="72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Številka pogodbe: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iCs/>
          <w:sz w:val="22"/>
          <w:szCs w:val="22"/>
        </w:rPr>
        <w:t>Vpiše se številka pogodbe, za sofinanciranje športnih dejavnosti, prejete s strani MO Slovenj Gradec v letu 2015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ziv izvajalc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piše se naziv izvajalca progam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dgovorna oseba in funkcij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piše se ime in priimek odgovorne osebe in funkcija za katero je oseba zadolžena v organizacij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Kadrovska struktura v organizaciji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b točkah od »a« do »j« se vpiše število kadra, glede na to v kakšnem delovnem razmerju de v odnosu do organizacije (volonter, honorarni delavec, profesionalec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Število oseb vključenih v programe športa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b točkah od »a« do »č« se vpiše število oseb vključenih v program glede na spol (moški, ženska) in seštevek vse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inančno poročilo o sofinanciranih programih v letu 2015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b točkah od »a« do »e« vpišete sredstva, ki ste jih pridobili iz navedenih postavk in seštevek le te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ačuni, ki opravičujejo navedena porabljena sredstva v letu 2015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 vrstnem redu vpišete podatke o računih, ki opravičujejo porabo sredstev in so priloga tega poročila. V primeru da polj na obrazcu ni dovolj jih dopišite na dodaten list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OPOMBA: Skupen znesek vseh računov mora biti enak ali višji od višine sofinanciranih sredstev prejetih na razpisu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97" w:top="720" w:footer="374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6663" w:leader="none"/>
      </w:tabs>
      <w:rPr>
        <w:rFonts w:ascii="Calibri" w:hAnsi="Calibri" w:cs="Calibri"/>
        <w:i w:val="false"/>
        <w:i w:val="false"/>
        <w:iCs/>
        <w:sz w:val="20"/>
      </w:rPr>
    </w:pPr>
    <w:r>
      <w:rPr>
        <w:rFonts w:cs="Calibri" w:ascii="Calibri" w:hAnsi="Calibri"/>
        <w:i w:val="false"/>
        <w:iCs/>
        <w:sz w:val="20"/>
      </w:rPr>
      <w:t>Oddati do 16. marca 2016                                                                             Poročilo o izvedbi programov športa v letu 2015</w:t>
    </w:r>
  </w:p>
  <w:p>
    <w:pPr>
      <w:pStyle w:val="Footer"/>
      <w:rPr>
        <w:rFonts w:ascii="Calibri" w:hAnsi="Calibri" w:cs="Calibri"/>
        <w:i w:val="false"/>
        <w:i w:val="false"/>
        <w:iCs/>
        <w:sz w:val="20"/>
      </w:rPr>
    </w:pPr>
    <w:r>
      <w:rPr>
        <w:rFonts w:cs="Calibri" w:ascii="Calibri" w:hAnsi="Calibri"/>
        <w:i w:val="false"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6663" w:leader="none"/>
      </w:tabs>
      <w:rPr/>
    </w:pPr>
    <w:r>
      <w:rPr>
        <w:rFonts w:cs="Calibri" w:ascii="Calibri" w:hAnsi="Calibri"/>
        <w:i w:val="false"/>
        <w:iCs/>
        <w:sz w:val="20"/>
      </w:rPr>
      <w:t>Oddati do 16. marca 2016                                                                          Poročilo o izvedbi programov športa v letu 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6663" w:leader="none"/>
      </w:tabs>
      <w:rPr>
        <w:rFonts w:ascii="Calibri" w:hAnsi="Calibri" w:cs="Calibri"/>
        <w:i w:val="false"/>
        <w:i w:val="false"/>
        <w:iCs/>
        <w:sz w:val="20"/>
      </w:rPr>
    </w:pPr>
    <w:r>
      <w:rPr>
        <w:rFonts w:cs="Calibri" w:ascii="Calibri" w:hAnsi="Calibri"/>
        <w:i w:val="false"/>
        <w:iCs/>
        <w:sz w:val="20"/>
      </w:rPr>
      <w:t>Oddati do 16. marca 2016                                                                            Poročilo o izvedbi programov športa v letu 2015</w:t>
    </w:r>
  </w:p>
  <w:p>
    <w:pPr>
      <w:pStyle w:val="Footer"/>
      <w:ind w:right="360" w:hanging="0"/>
      <w:jc w:val="center"/>
      <w:rPr>
        <w:rFonts w:ascii="Arial" w:hAnsi="Arial" w:cs="Arial"/>
        <w:i w:val="false"/>
        <w:i w:val="false"/>
        <w:iCs/>
        <w:sz w:val="16"/>
      </w:rPr>
    </w:pPr>
    <w:r>
      <w:rPr>
        <w:rFonts w:cs="Arial" w:ascii="Arial" w:hAnsi="Arial"/>
        <w:i w:val="false"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 w:val="false"/>
        <w:i w:val="false"/>
        <w:sz w:val="20"/>
      </w:rPr>
    </w:pPr>
    <w:r>
      <w:rPr>
        <w:rFonts w:cs="Arial" w:ascii="Arial" w:hAnsi="Arial"/>
        <w:b/>
        <w:i w:val="false"/>
        <w:sz w:val="20"/>
      </w:rPr>
      <w:t xml:space="preserve">JAVNI RAZPIS MESTNE OBČINE SLOVENJ GRADEC 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 w:val="false"/>
        <w:i w:val="false"/>
        <w:sz w:val="20"/>
      </w:rPr>
    </w:pPr>
    <w:r>
      <w:rPr>
        <w:rFonts w:cs="Arial" w:ascii="Arial" w:hAnsi="Arial"/>
        <w:b/>
        <w:i w:val="false"/>
        <w:sz w:val="20"/>
      </w:rPr>
      <w:t>ZA SOFINANCIRANJE PROGRAMOV ŠPORTA V LETU 2015</w:t>
    </w:r>
  </w:p>
  <w:p>
    <w:pPr>
      <w:pStyle w:val="Header"/>
      <w:rPr>
        <w:rFonts w:ascii="Arial" w:hAnsi="Arial" w:cs="Arial"/>
        <w:b/>
        <w:b/>
        <w:i w:val="false"/>
        <w:i w:val="false"/>
        <w:sz w:val="20"/>
      </w:rPr>
    </w:pPr>
    <w:r>
      <w:rPr>
        <w:rFonts w:cs="Arial" w:ascii="Arial" w:hAnsi="Arial"/>
        <w:b/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 w:val="false"/>
        <w:i w:val="false"/>
        <w:sz w:val="20"/>
      </w:rPr>
    </w:pPr>
    <w:r>
      <w:rPr>
        <w:rFonts w:cs="Arial" w:ascii="Arial" w:hAnsi="Arial"/>
        <w:b/>
        <w:i w:val="false"/>
        <w:sz w:val="20"/>
      </w:rPr>
      <w:t xml:space="preserve">JAVNI RAZPIS MESTNE OBČINE SLOVENJ GRADEC 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 w:val="false"/>
        <w:i w:val="false"/>
        <w:sz w:val="20"/>
      </w:rPr>
    </w:pPr>
    <w:r>
      <w:rPr>
        <w:rFonts w:cs="Arial" w:ascii="Arial" w:hAnsi="Arial"/>
        <w:b/>
        <w:i w:val="false"/>
        <w:sz w:val="20"/>
      </w:rPr>
      <w:t>ZA SOFINANCIRANJE PROGRAMOV ŠPORTA V LETU 2015</w:t>
    </w:r>
  </w:p>
  <w:p>
    <w:pPr>
      <w:pStyle w:val="Header"/>
      <w:rPr>
        <w:rFonts w:ascii="Arial" w:hAnsi="Arial" w:cs="Arial"/>
        <w:b/>
        <w:b/>
        <w:i w:val="false"/>
        <w:i w:val="false"/>
        <w:sz w:val="20"/>
      </w:rPr>
    </w:pPr>
    <w:r>
      <w:rPr>
        <w:rFonts w:cs="Arial" w:ascii="Arial" w:hAnsi="Arial"/>
        <w:b/>
        <w:i w:val="false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 w:val="false"/>
        <w:i w:val="false"/>
        <w:sz w:val="20"/>
      </w:rPr>
    </w:pPr>
    <w:r>
      <w:rPr>
        <w:rFonts w:cs="Arial" w:ascii="Arial" w:hAnsi="Arial"/>
        <w:b/>
        <w:i w:val="false"/>
        <w:sz w:val="20"/>
      </w:rPr>
      <w:t>JAVNI RAZPIS MESTNE OBČINE SLOVENJ GRADEC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 w:val="false"/>
        <w:i w:val="false"/>
        <w:sz w:val="20"/>
      </w:rPr>
    </w:pPr>
    <w:r>
      <w:rPr>
        <w:rFonts w:cs="Arial" w:ascii="Arial" w:hAnsi="Arial"/>
        <w:b/>
        <w:i w:val="false"/>
        <w:sz w:val="20"/>
      </w:rPr>
      <w:t>ZA SOFINANCIRANJE PROGRAMOV ŠPORTA V LETU 2015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 w:val="false"/>
        <w:i w:val="false"/>
        <w:sz w:val="20"/>
      </w:rPr>
    </w:pPr>
    <w:r>
      <w:rPr>
        <w:rFonts w:cs="Arial" w:ascii="Arial" w:hAnsi="Arial"/>
        <w:b/>
        <w:i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outlineLvl w:val="0"/>
    </w:pPr>
    <w:rPr>
      <w:rFonts w:ascii="Arial" w:hAnsi="Arial" w:cs="Arial"/>
      <w:b/>
      <w:iCs/>
      <w:caps/>
      <w:spacing w:val="2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80" w:hanging="680"/>
      <w:outlineLvl w:val="2"/>
    </w:pPr>
    <w:rPr>
      <w:rFonts w:ascii="Arial" w:hAnsi="Arial" w:cs="Arial"/>
      <w:i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2" w:hanging="862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Arial"/>
      <w:b w:val="false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i/>
      <w:caps/>
      <w:spacing w:val="20"/>
      <w:kern w:val="2"/>
      <w:sz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cs="Arial"/>
      <w:i/>
      <w:spacing w:val="20"/>
      <w:sz w:val="24"/>
    </w:rPr>
  </w:style>
  <w:style w:type="character" w:styleId="Naslov4Znak">
    <w:name w:val="Naslov 4 Znak"/>
    <w:qFormat/>
    <w:rPr>
      <w:rFonts w:ascii="Arial" w:hAnsi="Arial" w:cs="Arial"/>
      <w:i/>
      <w:sz w:val="24"/>
    </w:rPr>
  </w:style>
  <w:style w:type="character" w:styleId="Naslov5Znak">
    <w:name w:val="Naslov 5 Znak"/>
    <w:qFormat/>
    <w:rPr>
      <w:i/>
      <w:sz w:val="22"/>
    </w:rPr>
  </w:style>
  <w:style w:type="character" w:styleId="Naslov6Znak">
    <w:name w:val="Naslov 6 Znak"/>
    <w:qFormat/>
    <w:rPr>
      <w:b/>
      <w:sz w:val="24"/>
    </w:rPr>
  </w:style>
  <w:style w:type="character" w:styleId="Naslov7Znak">
    <w:name w:val="Naslov 7 Znak"/>
    <w:qFormat/>
    <w:rPr>
      <w:rFonts w:ascii="Arial" w:hAnsi="Arial" w:cs="Arial"/>
      <w:i/>
    </w:rPr>
  </w:style>
  <w:style w:type="character" w:styleId="Naslov8Znak">
    <w:name w:val="Naslov 8 Znak"/>
    <w:qFormat/>
    <w:rPr>
      <w:rFonts w:ascii="Arial" w:hAnsi="Arial" w:cs="Arial"/>
    </w:rPr>
  </w:style>
  <w:style w:type="character" w:styleId="Naslov9Znak">
    <w:name w:val="Naslov 9 Znak"/>
    <w:qFormat/>
    <w:rPr>
      <w:rFonts w:ascii="Arial" w:hAnsi="Arial" w:cs="Arial"/>
      <w:b/>
      <w:sz w:val="18"/>
    </w:rPr>
  </w:style>
  <w:style w:type="character" w:styleId="KomentarbesediloZnak">
    <w:name w:val="Komentar - besedilo Znak"/>
    <w:qFormat/>
    <w:rPr>
      <w:sz w:val="24"/>
    </w:rPr>
  </w:style>
  <w:style w:type="character" w:styleId="Telobesedila2Znak">
    <w:name w:val="Telo besedila 2 Znak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cs="Arial"/>
      <w:b/>
      <w:i/>
      <w:caps/>
      <w:spacing w:val="20"/>
      <w:kern w:val="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before="60" w:after="0"/>
    </w:pPr>
    <w:rPr>
      <w:rFonts w:ascii="Arial" w:hAnsi="Arial" w:cs="Arial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/>
  </w:style>
  <w:style w:type="paragraph" w:styleId="Telobesedila2">
    <w:name w:val="Telo besedila 2"/>
    <w:basedOn w:val="Normal"/>
    <w:qFormat/>
    <w:pPr>
      <w:spacing w:lineRule="auto" w:line="360"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04:00Z</dcterms:created>
  <dc:creator>Viktor Sušec</dc:creator>
  <dc:description/>
  <cp:keywords/>
  <dc:language>en-US</dc:language>
  <cp:lastModifiedBy>Borut Marošek</cp:lastModifiedBy>
  <cp:lastPrinted>2010-02-04T10:58:00Z</cp:lastPrinted>
  <dcterms:modified xsi:type="dcterms:W3CDTF">2016-01-13T13:49:00Z</dcterms:modified>
  <cp:revision>44</cp:revision>
  <dc:subject/>
  <dc:title>RAZPISNI OBRAZEC</dc:title>
</cp:coreProperties>
</file>