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b/>
          <w:sz w:val="24"/>
          <w:szCs w:val="24"/>
          <w:lang w:val="en-US" w:eastAsia="en-US"/>
        </w:rPr>
        <w:t>PRIJAVA NA JAVNI RAZPIS ZA SOFINANCIRANJE  KULTURNIH IN MLADINSKIH PROGRAMOV IN PROJEKTOV V OBČINI ŠEMPETER-VRTOJBA V LETU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" w:hAnsi="Candara" w:eastAsia="Times New Roman" w:cs="Courier New"/>
          <w:b/>
          <w:b/>
          <w:sz w:val="24"/>
          <w:szCs w:val="24"/>
          <w:lang w:val="en-US" w:eastAsia="sl-SI"/>
        </w:rPr>
      </w:pPr>
      <w:r>
        <w:rPr>
          <w:rFonts w:eastAsia="Times New Roman" w:cs="Courier New" w:ascii="Candara" w:hAnsi="Candara"/>
          <w:b/>
          <w:sz w:val="24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ndara" w:hAnsi="Candara"/>
          <w:b/>
          <w:sz w:val="24"/>
          <w:szCs w:val="24"/>
          <w:u w:val="single"/>
          <w:lang w:eastAsia="sl-SI"/>
        </w:rPr>
        <w:t xml:space="preserve">Osnovni podatki o prijavitelju </w:t>
      </w: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Status prijavitelja (obkroži):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                                       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1. društvo                     2. drugo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Polni naziv prijavitelja : 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Naslov sedeža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Naslov za pošiljanje dokumentacije: 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Telefon: _______________________________  E-mail: ________________________________ Davčna številka prijavitelja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Zavezanec za DDV (obkroži):  DA    NE    Številka transakcijskega računa: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odprt pri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(naziv banke)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Odgovorna oseba 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me, priimek in funkcija odgovorne osebe: 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Naslov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Tel.: _________________ E-mail: 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Število članov v društvu (izpolnijo samo društva)</w:t>
      </w:r>
      <w:r>
        <w:rPr/>
        <w:t xml:space="preserve">: </w:t>
      </w:r>
    </w:p>
    <w:tbl>
      <w:tblPr>
        <w:tblW w:w="5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422"/>
        <w:gridCol w:w="1080"/>
        <w:gridCol w:w="108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Candara" w:hAnsi="Candara" w:eastAsia="Times New Roman" w:cs="Arial"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andara" w:hAnsi="Candara"/>
                <w:kern w:val="2"/>
                <w:sz w:val="24"/>
                <w:szCs w:val="24"/>
                <w:lang w:eastAsia="sl-SI"/>
              </w:rPr>
              <w:t>SP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do 2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nad 29 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sz w:val="24"/>
                <w:szCs w:val="24"/>
                <w:lang w:val="en-US" w:eastAsia="en-US"/>
              </w:rPr>
              <w:t>SKUPAJ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MOŠ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ŽENS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 xml:space="preserve">SKUPAJ iz O Š-V*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sz w:val="24"/>
          <w:szCs w:val="24"/>
          <w:lang w:val="en-US" w:eastAsia="en-US"/>
        </w:rPr>
        <w:t>* vpišite število oseb, ki imajo stalno ali začasno bivališče v Občini Šempeter-Vrtojb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sl-SI"/>
        </w:rPr>
      </w:pPr>
      <w:r>
        <w:rPr>
          <w:rFonts w:eastAsia="Times New Roman" w:cs="Candara" w:ascii="Candara" w:hAnsi="Candara"/>
          <w:sz w:val="24"/>
          <w:szCs w:val="24"/>
          <w:lang w:val="en-US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Število članov, ki so plačali članarino v preteklem letu: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Višina letne članarine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ab/>
        <w:t xml:space="preserve">   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>EU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Letnica začetka delovanja društva 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 xml:space="preserve">Kraj in datum:                                                                                 Podpis odgovorne osebe in žig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b/>
          <w:sz w:val="24"/>
          <w:szCs w:val="24"/>
          <w:lang w:val="en-US" w:eastAsia="en-US"/>
        </w:rPr>
        <w:t>RAZPIS ZA SOFINANCIRANJE  KULTURNIH IN MLADINSKIH PROGRAMOV IN PROJEKTOV V OBČINI ŠEMPETER-VRTOJBA V LETU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val="en-US" w:eastAsia="sl-SI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>IZJA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podaj podpisani _______________________________ (odgovorna oseba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 xml:space="preserve">Datum:                                                                                     Podpis odgovorne osebe in žig: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0"/>
          <w:lang w:eastAsia="sl-SI"/>
        </w:rPr>
      </w:pPr>
      <w:r>
        <w:rPr>
          <w:rFonts w:eastAsia="Times New Roman" w:cs="Arial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b/>
          <w:sz w:val="24"/>
          <w:szCs w:val="24"/>
          <w:lang w:val="en-US" w:eastAsia="en-US"/>
        </w:rPr>
        <w:t>RAZPIS ZA SOFINANCIRANJE  KULTURNIH IN MLADINSKIH PROGRAMOV IN PROJEKTOV V OBČINI ŠEMPETER-VRTOJBA V LETU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val="en-US"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val="en-US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>OSNOVNI PODATKI O PROGAMU/PROJEK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(Ustrezno označ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VOKALNA GLASB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NSTRUMENTALNA GLASB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GLEDALIŠČE IN LUTKE TER LITERARNA, RECITACIJSKA  DEJAVNOST IN PODOBN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LIKOVNA IN FOTO DEJAVNOST,  FILM IN PODOBN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PLES, FOLKLORA, ETN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DRUŠTVA – LJUBITELJSKE AKTIVNOST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Naziv programa / projekt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Kratka predstavitev, potek programa in kje se izvaja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1. Nivo izvajanja programa / projekta (obkroži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a) lokalni nivo        b) medobčinski nivo        c) nacionalni nivo        d) mednarodni niv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2.  Navedite, s katerimi društvi (če) boste pri izvajanju sodelovali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1. Utemeljenost in pomen programa/projekt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1.  Opredelite osnovni namen in cil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 xml:space="preserve">2. Podrobna predstavitev programa npr. koncerti, nastopi, prireditve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(kratek opis posameznega dogodka, čas in kraj izvedb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3" w:hanging="283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3. Reference prijavitel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1.  Navedite reference oz. opišite dosedanje delo v preteklih dveh letih (2011 in 2012 – udeležbe na nastopih, tekmovanjih, kritike, mediji, javnost itd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2.  Na kratko opišite opremo in prostore, s katerimi razpolagate in so vezani na izvedbo prijavljenega programa / projekt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3.  Udeležba na tekmovanjih Prejete nagrade prijavitelja v preteklih dveh letih na področjih, v katere sodi tudi prijavljeni program / projekt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b/>
          <w:sz w:val="24"/>
          <w:szCs w:val="24"/>
          <w:lang w:val="en-US" w:eastAsia="en-US"/>
        </w:rPr>
        <w:t>RAZPIS ZA SOFINANCIRANJE  KULTURNIH IN MLADINSKIH PROGRAMOV IN PROJEKTOV V OBČINI ŠEMPETER-VRTOJBA V LETU 2015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sz w:val="24"/>
          <w:szCs w:val="24"/>
          <w:u w:val="single"/>
          <w:lang w:eastAsia="sl-SI"/>
        </w:rPr>
      </w:pPr>
      <w:r>
        <w:rPr>
          <w:rFonts w:cs="ArialNarrow,Bold" w:ascii="Candara" w:hAnsi="Candara"/>
          <w:b/>
          <w:bCs/>
          <w:sz w:val="24"/>
          <w:szCs w:val="24"/>
          <w:u w:val="single"/>
          <w:lang w:eastAsia="sl-SI"/>
        </w:rPr>
        <w:t>Finančni načrt izvajanja programa za leto 201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Candara" w:hAnsi="Candara" w:eastAsia="Times New Roman" w:cs="Candara"/>
          <w:b/>
          <w:b/>
          <w:bCs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Sredstva, ki naj bi jih pridobili  iz tega razpi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 xml:space="preserve">Predvideni </w:t>
            </w:r>
            <w:r>
              <w:rPr>
                <w:rFonts w:cs="ArialNarrow;Times New Roman" w:ascii="Candara" w:hAnsi="Candara"/>
                <w:b/>
                <w:sz w:val="24"/>
                <w:szCs w:val="24"/>
                <w:lang w:eastAsia="sl-SI"/>
              </w:rPr>
              <w:t>prihodki v letu 201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 xml:space="preserve">Občina Šempeter-Vrtoj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Drugi razpisi (navedite kater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sz w:val="24"/>
                <w:szCs w:val="24"/>
                <w:lang w:eastAsia="sl-SI"/>
              </w:rPr>
              <w:t>Predvideni odhodki za prijavljene programe v letu 201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397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OPOMB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397" w:hanging="36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strošek lastnega dela prijavitelja se kot strošek ne prizna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397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otrebne priloge</w:t>
      </w:r>
      <w:r>
        <w:rPr>
          <w:rFonts w:eastAsia="Times New Roman" w:cs="Candara" w:ascii="Candara" w:hAnsi="Candara"/>
          <w:b/>
          <w:bCs/>
          <w:spacing w:val="-6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zpolnjen predpisan obrazec s finančno ovrednotenim letnim program de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izjava o sprejemanju pogojev razpisa in </w:t>
      </w:r>
      <w:r>
        <w:rPr>
          <w:rFonts w:eastAsia="Times New Roman" w:cs="Candara" w:ascii="Candara" w:hAnsi="Candara"/>
          <w:bCs/>
          <w:iCs/>
          <w:sz w:val="24"/>
          <w:szCs w:val="24"/>
          <w:lang w:eastAsia="sl-SI"/>
        </w:rPr>
        <w:t xml:space="preserve">izjava </w:t>
      </w:r>
      <w:r>
        <w:rPr>
          <w:rFonts w:eastAsia="Times New Roman" w:cs="Arial" w:ascii="Candara" w:hAnsi="Candara"/>
          <w:sz w:val="24"/>
          <w:szCs w:val="24"/>
          <w:lang w:eastAsia="sl-SI"/>
        </w:rPr>
        <w:t>o seznanitvi z Zakonom o integriteti in preprečevanju korupc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letno poročilo o delu v letu 2014, potrjeno s strani upravnega odbora</w:t>
      </w:r>
      <w:r>
        <w:rPr>
          <w:rFonts w:eastAsia="Times New Roman" w:cs="Candara" w:ascii="Candara" w:hAnsi="Candara"/>
          <w:i/>
          <w:sz w:val="24"/>
          <w:szCs w:val="24"/>
          <w:lang w:eastAsia="sl-SI"/>
        </w:rPr>
        <w:t xml:space="preserve"> (opisno in finančn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Candara" w:ascii="Candara" w:hAnsi="Candara"/>
          <w:spacing w:val="-6"/>
          <w:sz w:val="24"/>
          <w:szCs w:val="24"/>
          <w:lang w:val="en-US" w:eastAsia="en-US"/>
        </w:rPr>
        <w:t>kopija temeljnega akta organizac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fotokopijo Odločbe o registraciji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Candara" w:ascii="Candara" w:hAnsi="Candara"/>
          <w:spacing w:val="-6"/>
          <w:sz w:val="24"/>
          <w:szCs w:val="24"/>
          <w:lang w:val="en-US" w:eastAsia="en-US"/>
        </w:rPr>
        <w:t>obvestilo AJPES-a o identifikaciji in razvrstitvi po dejav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>Prilog</w:t>
      </w:r>
      <w:r>
        <w:rPr>
          <w:rFonts w:eastAsia="Times New Roman" w:cs="Candara" w:ascii="Candara" w:hAnsi="Candara"/>
          <w:sz w:val="24"/>
          <w:szCs w:val="24"/>
          <w:lang w:val="en-US" w:eastAsia="en-US"/>
        </w:rPr>
        <w:t xml:space="preserve">e iz 4., 5.  in 6. alineje priložijo le tisti prijavitelji, ki </w:t>
      </w:r>
      <w:r>
        <w:rPr>
          <w:rFonts w:eastAsia="Times New Roman" w:cs="Arial" w:ascii="Candara" w:hAnsi="Candara"/>
          <w:sz w:val="24"/>
          <w:szCs w:val="24"/>
          <w:lang w:eastAsia="sl-SI"/>
        </w:rPr>
        <w:t>v letu 2013 niso bili sofinancirani s strani Občine Šempeter-Vrtojba oziroma, če prvič kandidirajo za sredstva iz proračuna občine oziroma, če je prišlo do sprememb v aktih prijavitel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val="en-US"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val="en-US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color w:val="FF0000"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color w:val="FF0000"/>
          <w:sz w:val="24"/>
          <w:szCs w:val="24"/>
          <w:lang w:eastAsia="sl-SI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5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0:00Z</dcterms:created>
  <dc:creator>Blaz</dc:creator>
  <dc:description/>
  <cp:keywords/>
  <dc:language>en-US</dc:language>
  <cp:lastModifiedBy>Ksenija Ušaj</cp:lastModifiedBy>
  <cp:lastPrinted>2012-10-18T11:02:00Z</cp:lastPrinted>
  <dcterms:modified xsi:type="dcterms:W3CDTF">2015-01-26T09:16:00Z</dcterms:modified>
  <cp:revision>4</cp:revision>
  <dc:subject/>
  <dc:title/>
</cp:coreProperties>
</file>