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UM: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>P R I J A V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javni razpis za dodelitev enkratnih študijskih finančnih pomoči i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skega proračuna – za leto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1646"/>
        <w:gridCol w:w="142"/>
        <w:gridCol w:w="420"/>
        <w:gridCol w:w="1416"/>
        <w:gridCol w:w="1028"/>
        <w:gridCol w:w="3764"/>
        <w:gridCol w:w="38"/>
      </w:tblGrid>
      <w:tr>
        <w:trPr/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/>
            </w:pPr>
            <w:r>
              <w:rPr/>
              <w:t>I. Podatki o prosilcu</w:t>
            </w:r>
          </w:p>
        </w:tc>
      </w:tr>
      <w:tr>
        <w:trPr/>
        <w:tc>
          <w:tcPr>
            <w:tcW w:w="9643" w:type="dxa"/>
            <w:gridSpan w:val="8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9643" w:type="dxa"/>
            <w:gridSpan w:val="8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a) Osnovni podatki:</w:t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Ime in priimek:</w:t>
            </w:r>
          </w:p>
        </w:tc>
        <w:tc>
          <w:tcPr>
            <w:tcW w:w="680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2835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lef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Naslov:</w:t>
            </w:r>
          </w:p>
        </w:tc>
        <w:tc>
          <w:tcPr>
            <w:tcW w:w="680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ind w:left="284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80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3624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left"/>
              <w:rPr/>
            </w:pPr>
            <w:r>
              <w:rPr>
                <w:sz w:val="22"/>
              </w:rPr>
              <w:t>e-naslov:</w:t>
            </w:r>
          </w:p>
        </w:tc>
        <w:tc>
          <w:tcPr>
            <w:tcW w:w="380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Davčna številka: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EMŠO: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evilka TRR:</w:t>
            </w:r>
          </w:p>
        </w:tc>
        <w:tc>
          <w:tcPr>
            <w:tcW w:w="66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e banke:</w:t>
            </w:r>
          </w:p>
        </w:tc>
        <w:tc>
          <w:tcPr>
            <w:tcW w:w="66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atki o zakonitem </w:t>
            </w:r>
          </w:p>
          <w:p>
            <w:pPr>
              <w:pStyle w:val="Normal"/>
              <w:spacing w:before="60" w:after="60"/>
              <w:ind w:left="284" w:hanging="0"/>
              <w:rPr/>
            </w:pPr>
            <w:r>
              <w:rPr>
                <w:rFonts w:cs="Arial" w:ascii="Arial" w:hAnsi="Arial"/>
                <w:sz w:val="22"/>
              </w:rPr>
              <w:t xml:space="preserve">zastopniku (za nepolnoletne) : 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e in priimek: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slov: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včna številka: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ŠO: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evilka TRR: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e banke: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397" w:type="dxa"/>
            <w:gridSpan w:val="4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Kategorija prosilca </w:t>
              <w:br/>
            </w:r>
            <w:r>
              <w:rPr>
                <w:sz w:val="20"/>
                <w:szCs w:val="20"/>
              </w:rPr>
              <w:t>(Ustrezno obkroži)</w:t>
            </w:r>
          </w:p>
        </w:tc>
        <w:tc>
          <w:tcPr>
            <w:tcW w:w="6208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397" w:type="dxa"/>
            <w:gridSpan w:val="4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6208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a)     učenec</w:t>
            </w:r>
          </w:p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left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b)      dijak</w:t>
            </w:r>
          </w:p>
        </w:tc>
        <w:tc>
          <w:tcPr>
            <w:tcW w:w="38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397" w:type="dxa"/>
            <w:gridSpan w:val="4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62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)      študent</w:t>
            </w:r>
          </w:p>
        </w:tc>
        <w:tc>
          <w:tcPr>
            <w:tcW w:w="38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397" w:type="dxa"/>
            <w:gridSpan w:val="4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6208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left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d)      izredni študent</w:t>
            </w:r>
          </w:p>
        </w:tc>
        <w:tc>
          <w:tcPr>
            <w:tcW w:w="38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397" w:type="dxa"/>
            <w:gridSpan w:val="4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6208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left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e)      študijska izmenjava</w:t>
            </w:r>
          </w:p>
        </w:tc>
        <w:tc>
          <w:tcPr>
            <w:tcW w:w="38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ustanove, kjer se prosilec trenutno šola in letnik študija (</w:t>
            </w:r>
            <w:r>
              <w:rPr>
                <w:rFonts w:cs="Arial" w:ascii="Arial" w:hAnsi="Arial"/>
                <w:b/>
              </w:rPr>
              <w:t>priložiti potrdilo o vpisu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me ustanove, kjer se je prosilec šolal v šolskem letu 2012/13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64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  <w:tr>
        <w:trPr>
          <w:cantSplit w:val="true"/>
        </w:trPr>
        <w:tc>
          <w:tcPr>
            <w:tcW w:w="9643" w:type="dxa"/>
            <w:gridSpan w:val="8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b) </w:t>
            </w:r>
            <w:r>
              <w:rPr>
                <w:sz w:val="24"/>
              </w:rPr>
              <w:t>Namen pridobitve enkratne finančne pomoči (</w:t>
            </w:r>
            <w:r>
              <w:rPr>
                <w:sz w:val="20"/>
                <w:szCs w:val="20"/>
              </w:rPr>
              <w:t xml:space="preserve">navedite točen naziv izobraževanja in izobraževalno institucijo, znanja, ki ste jih/jih boste predvidoma pridobili, razlog šolanja, namen porabe zaprošenih sredstev, (predviden) čas trajanja izobraževanj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  <w:br/>
              <w:br/>
              <w:t>________________________________________________________________________________</w:t>
              <w:br/>
              <w:br/>
              <w:t>________________________________________________________________________________</w:t>
              <w:br/>
              <w:b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b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b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i prejemate (ustrezno obkrožite)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adrovsko štipendij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publiško štipendij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rugo (navesti): ________________________________________________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9605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/>
            </w:pPr>
            <w:r>
              <w:rPr/>
              <w:t>II. Dosežena stopnja uspeha v preteklem šolskem/študijskem letu – 2012/13</w:t>
            </w:r>
          </w:p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/>
            </w:pPr>
            <w:r>
              <w:rPr/>
              <w:t>(ustrezno obkroži)</w:t>
            </w:r>
          </w:p>
        </w:tc>
      </w:tr>
      <w:tr>
        <w:trPr>
          <w:trHeight w:val="375" w:hRule="atLeast"/>
        </w:trPr>
        <w:tc>
          <w:tcPr>
            <w:tcW w:w="9640" w:type="dxa"/>
            <w:gridSpan w:val="2"/>
            <w:tcBorders/>
          </w:tcPr>
          <w:p>
            <w:pPr>
              <w:pStyle w:val="Heading9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riložiti je potrebno dokazilo o uspehu v preteklem šolskem let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a)      dober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b)      prav dober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c)      odličen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d)      dodatna znanja: __________________________________________________________</w:t>
              <w:br/>
              <w:t xml:space="preserve">(v primeru dodatnih znanj, jih navedite in </w:t>
            </w:r>
            <w:r>
              <w:rPr>
                <w:rFonts w:cs="Arial" w:ascii="Arial" w:hAnsi="Arial"/>
                <w:b/>
                <w:sz w:val="22"/>
                <w:szCs w:val="22"/>
              </w:rPr>
              <w:t>priložite ustrezna dokazil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e)      izjemni dosežki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v primeru izjemnih dosežkov, jih navedite in </w:t>
            </w:r>
            <w:r>
              <w:rPr>
                <w:rFonts w:cs="Arial" w:ascii="Arial" w:hAnsi="Arial"/>
                <w:b/>
                <w:sz w:val="22"/>
                <w:szCs w:val="22"/>
              </w:rPr>
              <w:t>priložite ustrezna dokazil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/>
            </w:pPr>
            <w:r>
              <w:rPr/>
              <w:t>III. Kraj šolanja (</w:t>
            </w:r>
            <w:r>
              <w:rPr>
                <w:sz w:val="22"/>
              </w:rPr>
              <w:t>ustrezno obkroži)</w:t>
            </w:r>
          </w:p>
        </w:tc>
      </w:tr>
    </w:tbl>
    <w:p>
      <w:pPr>
        <w:pStyle w:val="Telobesedila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80" w:hRule="atLeas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96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a)     izven kraja bivanja: _________________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vedite število kilometrov oddaljenosti kraja šolanja od kraja stalnega prebivališč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b)     v študijskem centru: ________________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vedite kraj, kjer prebivate v času študij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c)     v tujini: _________________________________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vedite kraj in državo bivanja v tujini)</w:t>
            </w:r>
          </w:p>
        </w:tc>
      </w:tr>
      <w:tr>
        <w:trPr>
          <w:trHeight w:val="356" w:hRule="atLeas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/>
            </w:pPr>
            <w:r>
              <w:rPr/>
              <w:t>IV. Prilo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Potrdilo o vpisu za tekoče šolsko/študijsko leto </w:t>
        <w:tab/>
        <w:tab/>
        <w:tab/>
        <w:tab/>
        <w:t>da</w:t>
        <w:tab/>
        <w:tab/>
        <w:t>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Dokazilo o učnem uspehu v preteklem šolskem/študijskem letu</w:t>
        <w:tab/>
        <w:t>da</w:t>
        <w:tab/>
        <w:tab/>
        <w:t>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rdila o dodatnih znanjih</w:t>
        <w:tab/>
        <w:tab/>
        <w:tab/>
        <w:tab/>
        <w:tab/>
        <w:tab/>
        <w:t>da</w:t>
        <w:tab/>
        <w:tab/>
        <w:t>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Potrdila o izjemnih dosežkih</w:t>
        <w:tab/>
        <w:tab/>
        <w:tab/>
        <w:tab/>
        <w:tab/>
        <w:tab/>
        <w:t>da</w:t>
        <w:tab/>
        <w:tab/>
        <w:t>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Kratka predstavitev prosilca</w:t>
      </w:r>
      <w:r>
        <w:rPr>
          <w:rFonts w:cs="Arial" w:ascii="Arial" w:hAnsi="Arial"/>
          <w:sz w:val="22"/>
        </w:rPr>
        <w:tab/>
        <w:tab/>
        <w:tab/>
        <w:tab/>
        <w:tab/>
        <w:tab/>
        <w:t>da</w:t>
        <w:tab/>
        <w:tab/>
        <w:t>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Fotokopija </w:t>
      </w:r>
      <w:r>
        <w:rPr>
          <w:rFonts w:cs="Arial" w:ascii="Arial" w:hAnsi="Arial"/>
          <w:spacing w:val="-2"/>
          <w:sz w:val="22"/>
          <w:szCs w:val="22"/>
        </w:rPr>
        <w:t>transakcijskega računa (bančne kartice), na katerega želite prejeti odobrena sredstva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da</w:t>
        <w:tab/>
        <w:tab/>
        <w:t>n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/>
            </w:pPr>
            <w:r>
              <w:rPr/>
              <w:t>IV. Izjava prosilca oziroma zakonitega zastop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 to izjavo potrjujem, da so navedeni podatki točni in se strinjam z vsemi pogoji in kriteriji razpisa. Občini Miren-Kostanjevica dovoljujem pridobivanje podatkov za potrebe javnega razpisa iz uradnih evidenc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Kraj in datum: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  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</w:rPr>
      <w:tab/>
      <w:tab/>
      <w:t>PRIJAVNI OBRAZEC - ENKRATNE ŠTUDIJSKE FINANČNE POMOČI - 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u w:val="single"/>
    </w:rPr>
  </w:style>
  <w:style w:type="paragraph" w:styleId="Telobesedila3">
    <w:name w:val="Telo besedila 3"/>
    <w:basedOn w:val="Normal"/>
    <w:qFormat/>
    <w:pPr>
      <w:jc w:val="both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_zup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14:00Z</dcterms:created>
  <dc:creator>Občina Sežana</dc:creator>
  <dc:description/>
  <dc:language>en-US</dc:language>
  <cp:lastModifiedBy>Roberta Filipič</cp:lastModifiedBy>
  <cp:lastPrinted>2012-10-24T09:14:00Z</cp:lastPrinted>
  <dcterms:modified xsi:type="dcterms:W3CDTF">2013-10-21T11:14:00Z</dcterms:modified>
  <cp:revision>2</cp:revision>
  <dc:subject/>
  <dc:title>OBČINA SEŽANA</dc:title>
</cp:coreProperties>
</file>