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ODELOVANJE NA FESTIVALU KUREŠČ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JUNIJ 2015, GOL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Želim/o sodelovati na (označite)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7790</wp:posOffset>
                </wp:positionV>
                <wp:extent cx="323215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.7pt;mso-wrap-distance-left:9.05pt;mso-wrap-distance-right:9.05pt;mso-wrap-distance-top:0pt;mso-wrap-distance-bottom:0pt;margin-top:7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3232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.7pt;mso-wrap-distance-left:9.05pt;mso-wrap-distance-right:9.05pt;mso-wrap-distance-top:0pt;mso-wrap-distance-bottom:0pt;margin-top:7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97790</wp:posOffset>
                </wp:positionV>
                <wp:extent cx="3232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.7pt;mso-wrap-distance-left:9.05pt;mso-wrap-distance-right:9.05pt;mso-wrap-distance-top:0pt;mso-wrap-distance-bottom:0pt;margin-top:7.7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rFonts w:cs="Arial"/>
          <w:color w:val="000000"/>
        </w:rPr>
        <w:t xml:space="preserve">HRIBOVSKEM GOLAŽU                     STOJNICI                     POKAŽI KAJ ZNAŠ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me in priimek: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za mladoletno osebo, ki bi nastopila na Pokaži kaj znaš, vpišete ime in priimek otroka, kontaktne podatke pa od starša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EKIPA / DRUŠTVO / PODJETJE: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SLOV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/>
          <w:b/>
          <w:color w:val="000000"/>
        </w:rPr>
        <w:t xml:space="preserve">e-pošta </w:t>
      </w:r>
      <w:r>
        <w:rPr>
          <w:rFonts w:cs="Arial"/>
          <w:color w:val="000000"/>
        </w:rPr>
        <w:t xml:space="preserve">(obvezno):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TELEFON: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Sodeloval/a bom</w:t>
      </w:r>
      <w:r>
        <w:rPr>
          <w:rFonts w:cs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amostoj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v sodelovanju z (napišite imena)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a stojnici bom predstavil/a ali prodajal/a (samo za prijavo za STOJNICO)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astopal/a bom z (samo za POKAŽI KAJ ZNAŠ)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 prejeti prijavnici vas bomo kontaktirali glede ostalih podrobnosti v zvezi z vašo predstavitvijo, </w:t>
      </w:r>
    </w:p>
    <w:p>
      <w:pPr>
        <w:pStyle w:val="Normal"/>
        <w:spacing w:lineRule="auto" w:line="240" w:before="0" w:after="0"/>
        <w:rPr/>
      </w:pPr>
      <w:r>
        <w:rPr/>
        <w:t>udeležbo ali nastopom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ijavo pošljite na </w:t>
      </w:r>
      <w:hyperlink r:id="rId2">
        <w:r>
          <w:rPr>
            <w:rStyle w:val="InternetLink"/>
            <w:b/>
          </w:rPr>
          <w:t>tdkurescek@gmail.si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ali pošljite na sedež društva: TD Kurešček, Zapotok 4, 1292 I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ijave zbiramo do zapolnitve mest oziroma najkasneje do 2. junija 201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18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TURISTIČNO DRUŠTVO KUREŠČEK, Zapotok 4, 1292 Ig, DŠ: 43479570, Mat. št.: 1202286, TR: 90672-0000149441 pri P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8445</wp:posOffset>
          </wp:positionV>
          <wp:extent cx="770255" cy="7702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urescek@gmail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0:00Z</dcterms:created>
  <dc:creator>Zuhra Jovanovic</dc:creator>
  <dc:description/>
  <cp:keywords/>
  <dc:language>en-US</dc:language>
  <cp:lastModifiedBy>Zuhra</cp:lastModifiedBy>
  <cp:lastPrinted>2013-05-30T16:11:00Z</cp:lastPrinted>
  <dcterms:modified xsi:type="dcterms:W3CDTF">2015-05-15T09:20:00Z</dcterms:modified>
  <cp:revision>4</cp:revision>
  <dc:subject/>
  <dc:title/>
</cp:coreProperties>
</file>