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rPr/>
      </w:pPr>
      <w:r>
        <w:rPr/>
        <w:t>VPRAŠANJE</w:t>
      </w:r>
      <w:r>
        <w:rPr>
          <w:rFonts w:eastAsia="Arial"/>
        </w:rPr>
        <w:t xml:space="preserve"> </w:t>
      </w:r>
      <w:r>
        <w:rPr/>
        <w:t>ODREDITVE</w:t>
      </w:r>
      <w:r>
        <w:rPr>
          <w:rFonts w:eastAsia="Arial"/>
        </w:rPr>
        <w:t xml:space="preserve"> </w:t>
      </w:r>
      <w:r>
        <w:rPr/>
        <w:t>POSEKA</w:t>
      </w:r>
      <w:r>
        <w:rPr>
          <w:rFonts w:eastAsia="Arial"/>
        </w:rPr>
        <w:t xml:space="preserve"> </w:t>
      </w:r>
      <w:r>
        <w:rPr/>
        <w:t>DREVES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GOZDU,</w:t>
      </w:r>
      <w:r>
        <w:rPr>
          <w:rFonts w:eastAsia="Arial"/>
        </w:rPr>
        <w:t xml:space="preserve"> </w:t>
      </w:r>
    </w:p>
    <w:p>
      <w:pPr>
        <w:pStyle w:val="Naslov1"/>
        <w:rPr/>
      </w:pPr>
      <w:r>
        <w:rPr/>
        <w:t>KI</w:t>
      </w:r>
      <w:r>
        <w:rPr>
          <w:rFonts w:eastAsia="Arial"/>
        </w:rPr>
        <w:t xml:space="preserve"> </w:t>
      </w:r>
      <w:r>
        <w:rPr/>
        <w:t>OGROŽAJO</w:t>
      </w:r>
      <w:r>
        <w:rPr>
          <w:rFonts w:eastAsia="Arial"/>
        </w:rPr>
        <w:t xml:space="preserve"> </w:t>
      </w:r>
      <w:r>
        <w:rPr/>
        <w:t>LJUDI</w:t>
      </w:r>
      <w:r>
        <w:rPr>
          <w:rFonts w:eastAsia="Arial"/>
        </w:rPr>
        <w:t xml:space="preserve"> </w:t>
      </w:r>
      <w:r>
        <w:rPr/>
        <w:t>ALI</w:t>
      </w:r>
      <w:r>
        <w:rPr>
          <w:rFonts w:eastAsia="Arial"/>
        </w:rPr>
        <w:t xml:space="preserve"> </w:t>
      </w:r>
      <w:r>
        <w:rPr/>
        <w:t>OBJEK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G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v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a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redite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e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zd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zl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ol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jstv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rožaj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ju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k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»neva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«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redite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e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arn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ž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ol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meri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e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dost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terij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op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e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zdov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lj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)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jn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a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dostij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terij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»redno«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čnj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ozdnogojitv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č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up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b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tnikom,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da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loč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ž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t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arn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kš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ek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sprotj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zdnogojitven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čr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le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nitar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čn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ne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č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oč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nita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č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uženeg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ek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adeneg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č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škodovan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rt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veden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mer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ž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d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loč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szCs w:val="24"/>
        </w:rPr>
        <w:t>Č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is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dan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goj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zdaj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dločb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čl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17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z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29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G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G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im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avn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dlag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zdaj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dločb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dreditev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sek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evarnih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reves.</w:t>
      </w:r>
      <w:r>
        <w:rPr>
          <w:rFonts w:eastAsia="Arial"/>
          <w:szCs w:val="24"/>
        </w:rPr>
        <w:t xml:space="preserve"> </w:t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rPr/>
      </w:pPr>
      <w:r>
        <w:rPr>
          <w:szCs w:val="24"/>
        </w:rPr>
        <w:t>V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kolikor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evarn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reves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grožaj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železnic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aljnovod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astej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ločenem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asu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b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javn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cesti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maj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istojnost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ukrepat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rganizacije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k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krbij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zdrževanj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teh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nfrastrukturnih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bjektov.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ug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merih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največk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me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e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rožaj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p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prič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tni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ek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eb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civilno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zmer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e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tnikom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e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hk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č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op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o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tni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arn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ra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roža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jego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jegov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kto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v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htev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r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arno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ug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ligacijsk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onik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jn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mer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hk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dišč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čas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red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e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kre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zmero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r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sebi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zso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nej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arni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aj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ač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tni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rože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ce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ž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orabi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3/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varnopravn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onik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oč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Last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remični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vic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rani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lasti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sedov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ve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aj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ač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jego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remični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eni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stej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jego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remičnin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tij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jego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i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t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sedn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remičnine.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Naveden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ločil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 v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kladu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3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dst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steg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člen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porablj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imerih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da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j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j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epremičn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gozd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od za gozdove Sloven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7:00Z</dcterms:created>
  <dc:creator>bostjang</dc:creator>
  <dc:description/>
  <cp:keywords/>
  <dc:language>en-US</dc:language>
  <cp:lastModifiedBy> </cp:lastModifiedBy>
  <cp:lastPrinted>2011-03-24T15:26:00Z</cp:lastPrinted>
  <dcterms:modified xsi:type="dcterms:W3CDTF">2014-02-12T08:17:00Z</dcterms:modified>
  <cp:revision>2</cp:revision>
  <dc:subject/>
  <dc:title>VPRAŠANJE ODREDITVE POSEKA DREVES V GOZDU, </dc:title>
</cp:coreProperties>
</file>