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74"/>
        <w:gridCol w:w="674"/>
        <w:gridCol w:w="898"/>
        <w:gridCol w:w="2160"/>
        <w:gridCol w:w="1080"/>
        <w:gridCol w:w="718"/>
        <w:gridCol w:w="1654"/>
        <w:gridCol w:w="1048"/>
      </w:tblGrid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Zap. š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četek ods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c odse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žina [m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ostala dolž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sosednji občini [m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zvajalec vzdrževanja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l-Zav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 Zavr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PP PTUJ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ane-Zav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985 Zavr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-Pestike-Zav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1 Zavr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PP PTUJ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-Brez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-Pohor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ava-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R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ava-Žu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9568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-Gradiš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02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-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4830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iče-Cirku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7 Vid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kovec-Cirku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2 Vid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PP PTUJ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iče-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0 Vid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ke-Belski Vr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6 Zavr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483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jak-Brez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02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5 Zavr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74"/>
        <w:gridCol w:w="674"/>
        <w:gridCol w:w="898"/>
        <w:gridCol w:w="2160"/>
        <w:gridCol w:w="1080"/>
        <w:gridCol w:w="720"/>
        <w:gridCol w:w="1800"/>
        <w:gridCol w:w="900"/>
      </w:tblGrid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. š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s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e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četek ods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c ods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lžina [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ostala dolž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sosednji občini 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prometa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 Bo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G. Bo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ane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7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lane 1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-60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-60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-Sv.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v. 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02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-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02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Vrh-60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-602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8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1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1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N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.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-48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-483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C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6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6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10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0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7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77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6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1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60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0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-6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škovec 4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. Hum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zava Grušk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sek Janšk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9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e-603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-60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k Jupi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1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-po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 4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 48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-60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-10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m. Fer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iž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2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ibnik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-Medrib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3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-Medribnik-C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-kap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0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-603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-60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3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10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-60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03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je-95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956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 4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956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Okič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i Okič-102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-10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4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 Okič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ava-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-45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tina-45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26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ava 2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1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5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-456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-10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-10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6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-60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22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2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-603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26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ane N.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N.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-C 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03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šča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7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ulan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ane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2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škovec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8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83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ovec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HŠ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8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8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456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Varnica-M. Okič-C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 Vid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a turistični objekt Paradi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>SEZNAM VZDRŽEVANJA CEST -  OBČINA CIRKULAN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3:00Z</dcterms:created>
  <dc:creator>Milena Debeljak</dc:creator>
  <dc:description/>
  <cp:keywords/>
  <dc:language>en-US</dc:language>
  <cp:lastModifiedBy>Milena Debeljak</cp:lastModifiedBy>
  <cp:lastPrinted>2009-11-16T11:17:00Z</cp:lastPrinted>
  <dcterms:modified xsi:type="dcterms:W3CDTF">2011-01-17T12:33:00Z</dcterms:modified>
  <cp:revision>2</cp:revision>
  <dc:subject/>
  <dc:title/>
</cp:coreProperties>
</file>