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Številka: 107-2-01-13/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340"/>
        <w:gridCol w:w="270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GLEDALIŠKI ABONMA SEZONA 2013/1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Spoštovani obiskovalci Cankarjevega doma na Vrhniki, </w:t>
            </w:r>
            <w:r>
              <w:rPr>
                <w:rFonts w:cs="Garamond" w:ascii="Garamond" w:hAnsi="Garamond"/>
                <w:b/>
              </w:rPr>
              <w:t>vljudno vas vabimo k vpisu Gledališkega abonmaja v sezoni 2013/14!</w:t>
            </w:r>
            <w:r>
              <w:rPr>
                <w:rFonts w:cs="Garamond" w:ascii="Garamond" w:hAnsi="Garamond"/>
              </w:rPr>
              <w:t xml:space="preserve">  Pri izbiri programa smo upoštevali tudi vaše odgovore na lanska anketna vprašanja. Na oder Velike dvorane Cankarjevega doma na Vrhniki smo povabili: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estno gledališče Ljubljana</w:t>
            </w:r>
          </w:p>
          <w:p>
            <w:pPr>
              <w:pStyle w:val="Normal"/>
              <w:jc w:val="center"/>
              <w:rPr>
                <w:rStyle w:val="StrongEmphasis"/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</w:rPr>
              <w:t xml:space="preserve">s komedijo Williama Shakespeara - </w:t>
            </w:r>
            <w:r>
              <w:rPr>
                <w:rStyle w:val="StrongEmphasis"/>
                <w:rFonts w:cs="Garamond" w:ascii="Garamond" w:hAnsi="Garamond"/>
              </w:rPr>
              <w:t>UKROČENA TRMOGLAVKA</w:t>
            </w:r>
          </w:p>
          <w:p>
            <w:pPr>
              <w:pStyle w:val="Normal"/>
              <w:jc w:val="center"/>
              <w:rPr>
                <w:rStyle w:val="StrongEmphasis"/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Garamond" w:ascii="Garamond" w:hAnsi="Garamond"/>
                <w:b w:val="false"/>
                <w:sz w:val="20"/>
                <w:szCs w:val="20"/>
              </w:rPr>
              <w:t>režija: Anja Suša</w:t>
            </w:r>
            <w:r>
              <w:rPr>
                <w:rStyle w:val="StrongEmphasis"/>
                <w:rFonts w:cs="Garamond" w:ascii="Garamond" w:hAnsi="Garamond"/>
                <w:b w:val="false"/>
              </w:rPr>
              <w:t xml:space="preserve">, </w:t>
            </w:r>
            <w:r>
              <w:rPr>
                <w:rStyle w:val="StrongEmphasis"/>
                <w:rFonts w:cs="Garamond" w:ascii="Garamond" w:hAnsi="Garamond"/>
                <w:b w:val="false"/>
                <w:sz w:val="20"/>
                <w:szCs w:val="20"/>
              </w:rPr>
              <w:t xml:space="preserve">igrajo: Matej Puc, Primož Pirnat, Jurij Drevenšek, Jaka Lah, Jožef Ropoša, Gregor Gruden, </w:t>
            </w:r>
          </w:p>
          <w:p>
            <w:pPr>
              <w:pStyle w:val="Normal"/>
              <w:jc w:val="center"/>
              <w:rPr>
                <w:rStyle w:val="StrongEmphasis"/>
                <w:rFonts w:ascii="Garamond" w:hAnsi="Garamond" w:cs="Garamond"/>
                <w:b w:val="false"/>
                <w:b w:val="false"/>
              </w:rPr>
            </w:pPr>
            <w:r>
              <w:rPr>
                <w:rStyle w:val="StrongEmphasis"/>
                <w:rFonts w:cs="Garamond" w:ascii="Garamond" w:hAnsi="Garamond"/>
                <w:b w:val="false"/>
                <w:sz w:val="20"/>
                <w:szCs w:val="20"/>
              </w:rPr>
              <w:t>Gaber K. Trseglav, Jure Kopušar,</w:t>
            </w:r>
          </w:p>
          <w:p>
            <w:pPr>
              <w:pStyle w:val="Normal"/>
              <w:rPr>
                <w:rStyle w:val="StrongEmphasis"/>
                <w:rFonts w:ascii="Garamond" w:hAnsi="Garamond" w:cs="Garamond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 xml:space="preserve">Slovensko narodno gledališče Drama 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 xml:space="preserve">s komedijo Davida Mameta </w:t>
            </w:r>
            <w:r>
              <w:rPr>
                <w:rFonts w:cs="Garamond" w:ascii="Garamond" w:hAnsi="Garamond"/>
                <w:i/>
              </w:rPr>
              <w:t xml:space="preserve">- </w:t>
            </w:r>
            <w:r>
              <w:rPr>
                <w:rFonts w:cs="Garamond" w:ascii="Garamond" w:hAnsi="Garamond"/>
                <w:b/>
              </w:rPr>
              <w:t>NOVEMBER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režija: Matjaž Zupančič, igrajo: Matjaž Tribušon, Uroš Fürst, Jurij Zrnec, Alida Bevk, Andrej Nahtigal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>Gledališče Koper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z</w:t>
            </w:r>
            <w:r>
              <w:rPr>
                <w:rFonts w:cs="Garamond" w:ascii="Garamond" w:hAnsi="Garamond"/>
                <w:i/>
              </w:rPr>
              <w:t xml:space="preserve"> </w:t>
            </w:r>
            <w:r>
              <w:rPr>
                <w:rFonts w:cs="Garamond" w:ascii="Garamond" w:hAnsi="Garamond"/>
              </w:rPr>
              <w:t xml:space="preserve">glasbeno kriminalno komedijo Alda Nicolaja - </w:t>
            </w:r>
            <w:r>
              <w:rPr>
                <w:rFonts w:cs="Garamond" w:ascii="Garamond" w:hAnsi="Garamond"/>
                <w:b/>
              </w:rPr>
              <w:t>PAROLE, PARO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režija: Jaka Ivanc, igrajo: Igor Štamulak, Lara Jankovič, Rok Matek,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Prešernovo gledališče Kranj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 predstavo – delirijem v enem dejanju Enrica Luttmanna - </w:t>
            </w:r>
            <w:r>
              <w:rPr>
                <w:rFonts w:cs="Garamond" w:ascii="Garamond" w:hAnsi="Garamond"/>
                <w:b/>
              </w:rPr>
              <w:t>SE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žija: Mateja Koležnik, igrajo: Peter Musevski, Vesna Slapar, Matjaž Višnar, Darja Reichman, Borut Veselko, Vesna Jevnikar, Miha Rodman, Vesna Pernarčič,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 xml:space="preserve">Slovensko narodno gledališče Drama 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 xml:space="preserve">z dramo </w:t>
            </w:r>
            <w:r>
              <w:rPr>
                <w:rFonts w:cs="Garamond" w:ascii="Garamond" w:hAnsi="Garamond"/>
                <w:bCs/>
              </w:rPr>
              <w:t xml:space="preserve">Györgyja Spire - </w:t>
            </w:r>
            <w:r>
              <w:rPr>
                <w:rFonts w:cs="Garamond" w:ascii="Garamond" w:hAnsi="Garamond"/>
                <w:b/>
              </w:rPr>
              <w:t>PRAH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žija: Vinko Möderndorfer, igrata: Maja Sever, Valter Dragan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 xml:space="preserve">Slovensko ljudsko  gledališče Celje 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 xml:space="preserve">s komedijo Kena Ludwiga -  </w:t>
            </w:r>
            <w:r>
              <w:rPr>
                <w:rFonts w:cs="Garamond" w:ascii="Garamond" w:hAnsi="Garamond"/>
                <w:b/>
              </w:rPr>
              <w:t>SLEPARJA V KRIL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žija: Boris Kobal, igrajo: Pia Zemljič, Andrej Murenc, Vid Klemenc, Nina Rakovec, Bojan Umek, Anica Kumer, Igor Žužek in David Čeh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2268" w:leader="none"/>
                <w:tab w:val="center" w:pos="7230" w:leader="none"/>
              </w:tabs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</w:t>
            </w:r>
            <w:r>
              <w:rPr>
                <w:rFonts w:cs="Garamond" w:ascii="Garamond" w:hAnsi="Garamond"/>
                <w:sz w:val="20"/>
                <w:szCs w:val="20"/>
              </w:rPr>
              <w:t>mag. Tatjana Oblak Milčinski                                                   Boštjan Koprivec</w:t>
            </w:r>
          </w:p>
          <w:p>
            <w:pPr>
              <w:pStyle w:val="Normal"/>
              <w:tabs>
                <w:tab w:val="clear" w:pos="709"/>
                <w:tab w:val="center" w:pos="2268" w:leader="none"/>
                <w:tab w:val="center" w:pos="7230" w:leader="none"/>
              </w:tabs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Koordinatorka in organizatorka kulturnih programov                                      Direktor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S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lna cen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bonmaj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lačilo v dveh obrokih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Upokojenci, dijaki, študenti, invalidi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nezaposleni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s potrdili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78 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82 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 % popus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lk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5 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77 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 % popust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osedanje abonente prosimo, da prijavnico pošljete na Zavod Ivana Cankarja Vrhnika, p. p. 54, 1360 Vrhnika do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31. 7. 2013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ali pa osebno oddate v Turistično informacijskem centru Vrhnika, Tržaška cesta 9, Vrhnika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pis novih abonentov bo od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1. 8. 2013 do 14. 9. 2013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, od ponedeljka do petka od  8. do 18. ur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 v soboto od 8. do 14. ure v Turistično informacijskem centru Vrhnika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Zaradi velikega zanimanja svetujemo, da čim prej rezervirate abonentske vstopnice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6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firstLine="36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454" w:top="1134" w:footer="851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continuous"/>
      <w:pgSz w:w="11906" w:h="16838"/>
      <w:pgMar w:left="1304" w:right="851" w:gutter="0" w:header="454" w:top="1134" w:footer="851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0930" cy="287020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" r="-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6170930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72945" cy="1075690"/>
          <wp:effectExtent l="0" t="0" r="0" b="0"/>
          <wp:docPr id="1" name="Slika 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72945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Body">
    <w:name w:val="body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1stran_ 20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3:53:00Z</dcterms:created>
  <dc:creator>Marija</dc:creator>
  <dc:description/>
  <dc:language>en-US</dc:language>
  <cp:lastModifiedBy>Uporabnik</cp:lastModifiedBy>
  <cp:lastPrinted>2013-06-18T11:30:00Z</cp:lastPrinted>
  <dcterms:modified xsi:type="dcterms:W3CDTF">2013-08-02T13:53:00Z</dcterms:modified>
  <cp:revision>2</cp:revision>
  <dc:subject/>
  <dc:title>ZAVOD IVANA CANKARJA VRHNIKA</dc:title>
</cp:coreProperties>
</file>