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Zavod sv. Rafaela </w:t>
      </w:r>
    </w:p>
    <w:p>
      <w:pPr>
        <w:pStyle w:val="Normal"/>
        <w:jc w:val="both"/>
        <w:rPr/>
      </w:pPr>
      <w:r>
        <w:rPr/>
        <w:t xml:space="preserve">Vransko 144a </w:t>
      </w:r>
    </w:p>
    <w:p>
      <w:pPr>
        <w:pStyle w:val="Normal"/>
        <w:jc w:val="both"/>
        <w:rPr/>
      </w:pPr>
      <w:r>
        <w:rPr/>
        <w:t xml:space="preserve">3305 VRANSK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ZJAVA ZA MEDIJ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Že v letu 2002 se je na Vranskem porodila ideja o majhnem domu za starejše z namenom preživljanja starostnega obdobja v domačem kraju. Ideja se je razplamtela in velik razpon dosegla v letu 2005, saj je bil dom, ki mu domačini pravijo NAŠ DOM, pripravljen na vselitev 42 starejših iz bližnje in daljne okolice. Župnija Vransko, ki je sogovornika našla v Župnijski Karitas in Občini Vransko, je enega izmed svojih poslanstev zaupala Zavodu sv. Rafael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vod je v vseh teh letih delovanja uspel v slovenskem prostoru dokazati, da lahko preživi tudi majhen dom in ne samo to, temveč, da je kvaliteta življenja v takšnem okolju povsem drugačna, kot v velikih sistemih. Ob tem smo še dodatno razvijali druge oblike skrbi za starejše in se sproti odzivali na potrebe starejših, tistih, ki živijo doma in tistih, ki živijo v dom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novi depandansi doma, ki bo svoja vrata odprla v prihodnjih dneh, bo v lepo opremljenih enoposteljnih in dvoposteljnih sobah, nov dom našlo 20 starejši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atki o projektu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vestitor: Župnija Vransko, zastopana po župniku Jožefu Turineku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rednost investicije: 1.000.000,00 €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zvajalec dejavnosti: Zavod sv. Rafaela Vransko, zastopan po direktorici mag. Mojci Hrastnik – s koncesijo za dejavnost institucionalnega varstva in pomoči na domu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zvajalec gradbenih del: Kograd Igem Dravogra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Mag. Mojca Hrastnik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Direktorica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32:00Z</dcterms:created>
  <dc:creator>ZAVOD SV. RAFAELA</dc:creator>
  <dc:description/>
  <cp:keywords/>
  <dc:language>en-US</dc:language>
  <cp:lastModifiedBy>Ivi</cp:lastModifiedBy>
  <dcterms:modified xsi:type="dcterms:W3CDTF">2012-03-13T12:48:00Z</dcterms:modified>
  <cp:revision>4</cp:revision>
  <dc:subject/>
  <dc:title>Zavod sv</dc:title>
</cp:coreProperties>
</file>