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a za organizacijo dogodka «EU sončni dnevi« med 1. in 19. 5.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Pri Agenciji za prestrukturiranje energetike, d.o.o., Litijska 45, 1000 Ljubljan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Občina VOJNIK in OŠ Vojnik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Kontaktna oseba: </w:t>
      </w:r>
      <w:r>
        <w:rPr>
          <w:b/>
        </w:rPr>
        <w:t>Mojca Skal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Ulica:  </w:t>
      </w:r>
      <w:r>
        <w:rPr>
          <w:b/>
        </w:rPr>
        <w:t xml:space="preserve">Keršova ulica 8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štna številka       </w:t>
      </w:r>
      <w:r>
        <w:rPr>
          <w:b/>
        </w:rPr>
        <w:t>3212</w:t>
      </w:r>
      <w:r>
        <w:rPr/>
        <w:t xml:space="preserve">                        Pošta  </w:t>
      </w:r>
      <w:r>
        <w:rPr>
          <w:b/>
        </w:rPr>
        <w:t>VOJNIK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Telefon:  </w:t>
      </w:r>
      <w:r>
        <w:rPr>
          <w:b/>
        </w:rPr>
        <w:t>03 78 00 620</w:t>
      </w:r>
      <w:r>
        <w:rPr/>
        <w:t xml:space="preserve">                            E-pošta: </w:t>
      </w:r>
      <w:r>
        <w:rPr>
          <w:b/>
        </w:rPr>
        <w:t>obcina@vojnik.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sz w:val="40"/>
          <w:szCs w:val="40"/>
        </w:rPr>
        <w:t></w:t>
      </w:r>
      <w:r>
        <w:rPr>
          <w:b/>
        </w:rPr>
        <w:t xml:space="preserve">Ne želimo organizirati dogodka, vendar bi želeli na dneve EU sončni dnevi opozarjat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40"/>
          <w:szCs w:val="40"/>
        </w:rPr>
        <w:t xml:space="preserve">X </w:t>
      </w:r>
      <w:r>
        <w:rPr>
          <w:b/>
        </w:rPr>
        <w:t>Da, želimo organizirati dogo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is, vsebina in ime dogodka:</w:t>
        <w:br/>
        <w:t xml:space="preserve">DOGODEK 3: Povabilo občine na obisk solarnih naprav na OŠ Voj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br/>
        <w:t>Lokacija dogodka:</w:t>
        <w:br/>
        <w:t xml:space="preserve">OŠ Vojnik, naslov: Prušnikova 14, 3212 VOJNI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as – termin trajanja dogodka:</w:t>
        <w:br/>
        <w:t>15. 5. 2013 ob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Število sodelujočih (organizatorjev):</w:t>
        <w:br/>
        <w:t>2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taktna oseba, ki je odgovorna za organizacijo in informacije o dogodku:</w:t>
        <w:br/>
        <w:t>Majda Rojc (OŠ Vojnik)  041  740 960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zpolnjeno pošljite na fax: 01 586 38 79  ali pa e-pošto </w:t>
      </w:r>
      <w:hyperlink r:id="rId2">
        <w:r>
          <w:rPr>
            <w:rStyle w:val="InternetLink"/>
          </w:rPr>
          <w:t>info@ape.si</w:t>
        </w:r>
      </w:hyperlink>
      <w:r>
        <w:rPr/>
        <w:t xml:space="preserve">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65530" cy="1282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50215</wp:posOffset>
          </wp:positionV>
          <wp:extent cx="159067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7:00Z</dcterms:created>
  <dc:creator>Katarina Vertin</dc:creator>
  <dc:description/>
  <cp:keywords/>
  <dc:language>en-US</dc:language>
  <cp:lastModifiedBy> </cp:lastModifiedBy>
  <dcterms:modified xsi:type="dcterms:W3CDTF">2013-04-30T08:17:00Z</dcterms:modified>
  <cp:revision>2</cp:revision>
  <dc:subject/>
  <dc:title>Prijava za organizacijo dogodka«EU sončni dnevi« med 12</dc:title>
</cp:coreProperties>
</file>